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center"/>
        <w:rPr>
          <w:b/>
          <w:b/>
        </w:rPr>
      </w:pPr>
      <w:r>
        <w:rPr>
          <w:b/>
        </w:rPr>
      </w:r>
    </w:p>
    <w:p>
      <w:pPr>
        <w:pStyle w:val="Normal"/>
        <w:tabs>
          <w:tab w:val="clear" w:pos="709"/>
          <w:tab w:val="left" w:pos="9360" w:leader="dot"/>
        </w:tabs>
        <w:rPr/>
      </w:pPr>
      <w:r>
        <w:rPr/>
        <w:t>Введение</w:t>
        <w:tab/>
        <w:t>3</w:t>
      </w:r>
    </w:p>
    <w:p>
      <w:pPr>
        <w:pStyle w:val="Normal"/>
        <w:tabs>
          <w:tab w:val="clear" w:pos="709"/>
          <w:tab w:val="left" w:pos="9360" w:leader="dot"/>
        </w:tabs>
        <w:rPr/>
      </w:pPr>
      <w:r>
        <w:rPr/>
        <w:t>Глава 1. Регулирование семейных отношений с участием иностранного элемента в США</w:t>
        <w:tab/>
        <w:t>4</w:t>
      </w:r>
    </w:p>
    <w:p>
      <w:pPr>
        <w:pStyle w:val="Normal"/>
        <w:tabs>
          <w:tab w:val="clear" w:pos="709"/>
          <w:tab w:val="left" w:pos="9360" w:leader="dot"/>
        </w:tabs>
        <w:rPr/>
      </w:pPr>
      <w:r>
        <w:rPr/>
        <w:t>Глава 2. Правоотношения супругов по праву США в сравнении с другими зарубежными странами</w:t>
        <w:tab/>
        <w:t>13</w:t>
      </w:r>
    </w:p>
    <w:p>
      <w:pPr>
        <w:pStyle w:val="Normal"/>
        <w:tabs>
          <w:tab w:val="clear" w:pos="709"/>
          <w:tab w:val="left" w:pos="9360" w:leader="dot"/>
        </w:tabs>
        <w:rPr/>
      </w:pPr>
      <w:r>
        <w:rPr/>
        <w:t>2.1. Условия заключения брака</w:t>
        <w:tab/>
        <w:t>13</w:t>
      </w:r>
    </w:p>
    <w:p>
      <w:pPr>
        <w:pStyle w:val="Normal"/>
        <w:tabs>
          <w:tab w:val="clear" w:pos="709"/>
          <w:tab w:val="left" w:pos="9360" w:leader="dot"/>
        </w:tabs>
        <w:rPr/>
      </w:pPr>
      <w:r>
        <w:rPr/>
        <w:t>2.2. Законный и договорный режимы имущества супругов</w:t>
        <w:tab/>
        <w:t>16</w:t>
      </w:r>
    </w:p>
    <w:p>
      <w:pPr>
        <w:pStyle w:val="Normal"/>
        <w:tabs>
          <w:tab w:val="clear" w:pos="709"/>
          <w:tab w:val="left" w:pos="9360" w:leader="dot"/>
        </w:tabs>
        <w:rPr/>
      </w:pPr>
      <w:r>
        <w:rPr/>
        <w:t>2.3. Алиментные обязательства супругов и бывших супругов</w:t>
        <w:tab/>
        <w:t>22</w:t>
      </w:r>
    </w:p>
    <w:p>
      <w:pPr>
        <w:pStyle w:val="Normal"/>
        <w:tabs>
          <w:tab w:val="clear" w:pos="709"/>
          <w:tab w:val="left" w:pos="9360" w:leader="dot"/>
        </w:tabs>
        <w:rPr/>
      </w:pPr>
      <w:r>
        <w:rPr/>
        <w:t>2.4. Основания прекращения брака</w:t>
        <w:tab/>
        <w:t>25</w:t>
      </w:r>
    </w:p>
    <w:p>
      <w:pPr>
        <w:pStyle w:val="Normal"/>
        <w:tabs>
          <w:tab w:val="clear" w:pos="709"/>
          <w:tab w:val="left" w:pos="9360" w:leader="dot"/>
        </w:tabs>
        <w:rPr/>
      </w:pPr>
      <w:r>
        <w:rPr/>
        <w:t>2.5. Основания и последствия признания брака недействительным</w:t>
        <w:tab/>
        <w:t>29</w:t>
      </w:r>
    </w:p>
    <w:p>
      <w:pPr>
        <w:pStyle w:val="Normal"/>
        <w:tabs>
          <w:tab w:val="clear" w:pos="709"/>
          <w:tab w:val="left" w:pos="9360" w:leader="dot"/>
        </w:tabs>
        <w:rPr/>
      </w:pPr>
      <w:r>
        <w:rPr/>
        <w:t>Заключение</w:t>
        <w:tab/>
        <w:t>32</w:t>
      </w:r>
    </w:p>
    <w:p>
      <w:pPr>
        <w:pStyle w:val="Normal"/>
        <w:tabs>
          <w:tab w:val="clear" w:pos="709"/>
          <w:tab w:val="left" w:pos="9360" w:leader="dot"/>
        </w:tabs>
        <w:rPr/>
      </w:pPr>
      <w:r>
        <w:rPr/>
        <w:t>Список использованных источников</w:t>
        <w:tab/>
        <w:t>34</w:t>
      </w:r>
      <w:r>
        <w:br w:type="page"/>
      </w:r>
    </w:p>
    <w:p>
      <w:pPr>
        <w:pStyle w:val="Normal"/>
        <w:jc w:val="center"/>
        <w:rPr>
          <w:b/>
          <w:b/>
        </w:rPr>
      </w:pPr>
      <w:r>
        <w:rPr>
          <w:b/>
        </w:rPr>
        <w:t>Введение</w:t>
      </w:r>
    </w:p>
    <w:p>
      <w:pPr>
        <w:pStyle w:val="Normal"/>
        <w:jc w:val="center"/>
        <w:rPr>
          <w:b/>
          <w:b/>
        </w:rPr>
      </w:pPr>
      <w:r>
        <w:rPr>
          <w:b/>
        </w:rPr>
      </w:r>
    </w:p>
    <w:p>
      <w:pPr>
        <w:pStyle w:val="Normal"/>
        <w:rPr/>
      </w:pPr>
      <w:r>
        <w:rPr/>
        <w:t>В сфере гражданского и семейного права в большинстве американских штатов действуют не кодексы, а законы, регулирующие отдельные правовые институты, либо нормы общего права. Исключение составляет штат Луизиана, где действует Гражданский кодекс 1870 г., продолжающий традиции французского права, и штаты Джорджия, Калифорния, Монтана, Северная и Южная Дакота, где имеются гражданские кодексы, регулирующие лишь узкий круг проблем гражданского и семейного права.</w:t>
      </w:r>
    </w:p>
    <w:p>
      <w:pPr>
        <w:pStyle w:val="Normal"/>
        <w:rPr/>
      </w:pPr>
      <w:r>
        <w:rPr/>
        <w:t>В Соединенных штатах Америки нет унифицированного и кодифицированного семейного права. В связи с чем не редко возникают коллизионные ситуации при урегулировании семейных отношений, субъекты которых подпадаю под действие различных актов семейно-правового характера.</w:t>
      </w:r>
    </w:p>
    <w:p>
      <w:pPr>
        <w:pStyle w:val="Normal"/>
        <w:rPr/>
      </w:pPr>
      <w:r>
        <w:rPr/>
        <w:t>Актуальность темы настоящей работы обуславливается необходимостью изучения проблем развития семейного права США в связи с участившимися случаями возникновения браков, один из супругов которых является гражданином США, другой – гражданином Российской Федерации.</w:t>
      </w:r>
    </w:p>
    <w:p>
      <w:pPr>
        <w:pStyle w:val="Normal"/>
        <w:ind w:firstLine="720"/>
        <w:rPr>
          <w:szCs w:val="28"/>
        </w:rPr>
      </w:pPr>
      <w:r>
        <w:rPr>
          <w:szCs w:val="28"/>
        </w:rPr>
        <w:t>Итак, целью настоящей работы является изучение проблем развития семейного права США.</w:t>
      </w:r>
    </w:p>
    <w:p>
      <w:pPr>
        <w:pStyle w:val="Normal"/>
        <w:ind w:firstLine="720"/>
        <w:rPr>
          <w:szCs w:val="28"/>
        </w:rPr>
      </w:pPr>
      <w:r>
        <w:rPr>
          <w:szCs w:val="28"/>
        </w:rPr>
        <w:t>Для достижения указанной цели перед работой необходима постановка следующих задач:</w:t>
      </w:r>
    </w:p>
    <w:p>
      <w:pPr>
        <w:pStyle w:val="Normal"/>
        <w:rPr>
          <w:szCs w:val="28"/>
        </w:rPr>
      </w:pPr>
      <w:r>
        <w:rPr>
          <w:szCs w:val="28"/>
        </w:rPr>
        <w:t xml:space="preserve">- изучить регулированием семейных отношений с участием иностранного элемента в США; </w:t>
      </w:r>
    </w:p>
    <w:p>
      <w:pPr>
        <w:pStyle w:val="Normal"/>
        <w:rPr>
          <w:szCs w:val="28"/>
        </w:rPr>
      </w:pPr>
      <w:r>
        <w:rPr>
          <w:szCs w:val="28"/>
        </w:rPr>
        <w:t>- провести сравнительное исследование регулирования п</w:t>
      </w:r>
      <w:r>
        <w:rPr/>
        <w:t>равоотношений супругов по праву США в сравнении с другими зарубежными странами.</w:t>
      </w:r>
      <w:r>
        <w:br w:type="page"/>
      </w:r>
    </w:p>
    <w:p>
      <w:pPr>
        <w:pStyle w:val="Normal"/>
        <w:jc w:val="center"/>
        <w:rPr>
          <w:b/>
          <w:b/>
        </w:rPr>
      </w:pPr>
      <w:r>
        <w:rPr>
          <w:b/>
        </w:rPr>
        <w:t>Глава 1. Регулирование семейных отношений с участием иностранного элемента в США</w:t>
      </w:r>
    </w:p>
    <w:p>
      <w:pPr>
        <w:pStyle w:val="Normal"/>
        <w:rPr>
          <w:b/>
          <w:b/>
        </w:rPr>
      </w:pPr>
      <w:r>
        <w:rPr>
          <w:b/>
        </w:rPr>
      </w:r>
    </w:p>
    <w:p>
      <w:pPr>
        <w:pStyle w:val="Normal"/>
        <w:rPr/>
      </w:pPr>
      <w:r>
        <w:rPr/>
        <w:t>Нормы о правовом статусе физических лиц, помимо имеющих общеконституционный характер, в различных штатах США весьма различаются. В частности, возраст гражданского совершеннолетия в штатах колеблется от 18 до 21 года. Относительно правового статуса юридических лиц, обычно именуемых корпорациями, также имеются достаточно серьезные различия. Во многих штатах действуют единообразные законы о полных и коммандитных товариществах, меньшее распространение получил Примерный закон о предпринимательских корпорациях, хотя в целом американское законодательство в этой области оказывает серьезное влияние на многие капиталистические страны. Американские законы допускают образование корпорации даже одним лицом и не содержат ограничений относительно минимальных размеров ее начального капитала.</w:t>
      </w:r>
    </w:p>
    <w:p>
      <w:pPr>
        <w:pStyle w:val="Normal"/>
        <w:rPr/>
      </w:pPr>
      <w:r>
        <w:rPr/>
        <w:t>Единообразный закон о браке и разводе, разработанный Национальной конференцией уполномоченных (1970 г.), полное одобрение получил лишь в 11 штатах, и в регулировании этих вопросов отсутствует единство. Законы одних штатов требуют гражданской формы регистрации брака, других придают юридическую силу церковному бракосочетанию, однако при условии, что ему предшествует представление лицензии от муниципальных служб. Наконец, в отдельных штатах допускается признание юридических последствий и за фактически установленными брачными отношениями. За последние десятилетия, в том числе благодаря решениям Верховного суда США, расширяются права внебрачных детей, число которых постоянно растет. Имущество супругов после заключения брака чаще всего продолжает оставаться в их раздельной собственности, хотя в нескольких штатах признается режим общности имущества супругов (такой режим рекомендован и одобренными в 1984 г. Национальной конференцией уполномоченных единообразными законами о брачных договорах и имуществе супругов).</w:t>
      </w:r>
    </w:p>
    <w:p>
      <w:pPr>
        <w:pStyle w:val="Normal"/>
        <w:rPr/>
      </w:pPr>
      <w:r>
        <w:rPr/>
        <w:t>Основанием для развода законодательство одних штатов признает лишь непоправимый распад брака, других - раздельное проживание супругов в течение полугода; в некоторых штатах требуется доказать в суде вину одного из супругов в грубом обращении, неверности и т.п. Наиболее либеральные правила действуют в штате Невада, что экономически оказывается крайне выгодно из-за наплыва желающих ускорить получение развода.</w:t>
      </w:r>
    </w:p>
    <w:p>
      <w:pPr>
        <w:pStyle w:val="Normal"/>
        <w:rPr/>
      </w:pPr>
      <w:r>
        <w:rPr/>
        <w:t>Важным моментом является вопрос о браках граждан России с иностранными гражданами, а так как большинство таких семей проживает в США, то в этой связи с целью защиты интересов российских граждан интересно проследить тенденции изменения иммиграционного законодательства США.</w:t>
      </w:r>
    </w:p>
    <w:p>
      <w:pPr>
        <w:pStyle w:val="Normal"/>
        <w:rPr/>
      </w:pPr>
      <w:r>
        <w:rPr/>
        <w:t xml:space="preserve">В иммиграционном праве США есть тема, подкупающая своей простотой и одновременно сложностью. Казалось бы, что сложного в вопросе иммиграции на основании воссоединения семьи. Однако несметное количество условий и сроков, документов и доказательств делают семейную иммиграцию делом далеко не простым. </w:t>
      </w:r>
    </w:p>
    <w:p>
      <w:pPr>
        <w:pStyle w:val="Normal"/>
        <w:rPr/>
      </w:pPr>
      <w:r>
        <w:rPr/>
        <w:t>Под определением «семейная иммиграция» обычно подразумевают исключительно получение для просителя статуса резидента, то есть, так называемой «зеленой карты». Следует заметить, что все визы делятся на две категории: иммиграционные и неиммиграционные. К первым относится как раз та самая «зеленая» карта, а ко вторым - все виды виз для временных въездов. Таким образом, все условия, сроки, документы и т.д., обсуждаемые в нашей статье, ведут к получению статуса «постоянно проживающего на территории США» (legal permanent resident)</w:t>
      </w:r>
      <w:r>
        <w:rPr>
          <w:rStyle w:val="FootnoteCharacters"/>
          <w:rStyle w:val="FootnoteAnchor"/>
        </w:rPr>
        <w:footnoteReference w:id="2"/>
      </w:r>
      <w:r>
        <w:rPr/>
        <w:t>.</w:t>
      </w:r>
    </w:p>
    <w:p>
      <w:pPr>
        <w:pStyle w:val="Normal"/>
        <w:rPr/>
      </w:pPr>
      <w:r>
        <w:rPr/>
        <w:t>Иммиграционное законодательство США признает далеко не все семейные узы в качестве основания для «воссоединения семьи» на американской территории. Рассмотрим ниже только те виды семейных связей, которые дадут право на получение статуса постоянного жителя США.</w:t>
      </w:r>
    </w:p>
    <w:p>
      <w:pPr>
        <w:pStyle w:val="Normal"/>
        <w:rPr/>
      </w:pPr>
      <w:r>
        <w:rPr/>
        <w:t>Следует сказать так же, что основная масса зеленых карт, получаемых по категории семейной иммиграции ограничена численно, то есть, получено может быть лишь определенное число таких карт в год. Отсюда и возникают многогодичные очереди.</w:t>
      </w:r>
    </w:p>
    <w:p>
      <w:pPr>
        <w:pStyle w:val="Normal"/>
        <w:rPr/>
      </w:pPr>
      <w:r>
        <w:rPr/>
        <w:t>Существуют две основные категории родственников, имеющих право на статус резидента.</w:t>
      </w:r>
    </w:p>
    <w:p>
      <w:pPr>
        <w:pStyle w:val="Normal"/>
        <w:rPr/>
      </w:pPr>
      <w:r>
        <w:rPr/>
        <w:t xml:space="preserve">1. «Близкие (дословно в переводе «немедленные») родственники. </w:t>
      </w:r>
    </w:p>
    <w:p>
      <w:pPr>
        <w:pStyle w:val="Normal"/>
        <w:rPr/>
      </w:pPr>
      <w:r>
        <w:rPr/>
        <w:t xml:space="preserve">Эта категория хороша тем, что не подпадает под численные ограничения, и, соответственно, не ждет своей «очереди», а тратит время лишь на сам процесс оформления своего статуса, что также занимает не один день, поскольку процесс многоступенчатый. </w:t>
      </w:r>
    </w:p>
    <w:p>
      <w:pPr>
        <w:pStyle w:val="Normal"/>
        <w:rPr/>
      </w:pPr>
      <w:r>
        <w:rPr/>
        <w:t>- Категории близких родственников:</w:t>
      </w:r>
    </w:p>
    <w:p>
      <w:pPr>
        <w:pStyle w:val="Normal"/>
        <w:rPr/>
      </w:pPr>
      <w:r>
        <w:rPr/>
        <w:t>- Супруги граждан США;</w:t>
      </w:r>
    </w:p>
    <w:p>
      <w:pPr>
        <w:pStyle w:val="Normal"/>
        <w:rPr/>
      </w:pPr>
      <w:r>
        <w:rPr/>
        <w:t>- Несовершеннолетние дети (до 21 года) граждан США;</w:t>
      </w:r>
    </w:p>
    <w:p>
      <w:pPr>
        <w:pStyle w:val="Normal"/>
        <w:rPr/>
      </w:pPr>
      <w:r>
        <w:rPr/>
        <w:t>- Родители граждан США, при условии, что ребенку-гражданину на момент обращения исполнилось 21 год.</w:t>
      </w:r>
    </w:p>
    <w:p>
      <w:pPr>
        <w:pStyle w:val="Normal"/>
        <w:rPr/>
      </w:pPr>
      <w:r>
        <w:rPr/>
        <w:t>- Супруги умерших граждан США, при условии, что брак продолжался не менее 2 лет, и петиция подана не позднее двух лет со дня смерти супруга-гражданина, при этом переживший супруг за эти два года не вступил в повторный брак.</w:t>
      </w:r>
    </w:p>
    <w:p>
      <w:pPr>
        <w:pStyle w:val="Normal"/>
        <w:rPr/>
      </w:pPr>
      <w:r>
        <w:rPr/>
        <w:t>Важно знать, что включение членов семьи «близкого родственника» в одну петицию невозможно, то есть необходима подача отдельных петиций на каждого «родственника», считающегося «близким».</w:t>
      </w:r>
    </w:p>
    <w:p>
      <w:pPr>
        <w:pStyle w:val="Normal"/>
        <w:rPr>
          <w:szCs w:val="28"/>
        </w:rPr>
      </w:pPr>
      <w:r>
        <w:rPr>
          <w:szCs w:val="28"/>
        </w:rPr>
        <w:t>2. Преференциальные иммигранты.</w:t>
      </w:r>
    </w:p>
    <w:p>
      <w:pPr>
        <w:pStyle w:val="Normal"/>
        <w:rPr>
          <w:szCs w:val="28"/>
        </w:rPr>
      </w:pPr>
      <w:r>
        <w:rPr>
          <w:szCs w:val="28"/>
        </w:rPr>
        <w:t>Эта категория подлежит численной квоте и включает:</w:t>
      </w:r>
    </w:p>
    <w:p>
      <w:pPr>
        <w:pStyle w:val="Normal"/>
        <w:rPr/>
      </w:pPr>
      <w:r>
        <w:rPr>
          <w:szCs w:val="28"/>
        </w:rPr>
        <w:t>- Первая преференция: неженатые сыновья и дочери граждан США старше 21 года;</w:t>
      </w:r>
    </w:p>
    <w:p>
      <w:pPr>
        <w:pStyle w:val="Normal"/>
        <w:rPr/>
      </w:pPr>
      <w:r>
        <w:rPr>
          <w:szCs w:val="28"/>
        </w:rPr>
        <w:t>- Вторая преференция: супруги или дети резидентов (обладателей зеленой карты) или неженатые сыновья или дочери резидентов;</w:t>
      </w:r>
    </w:p>
    <w:p>
      <w:pPr>
        <w:pStyle w:val="Normal"/>
        <w:rPr/>
      </w:pPr>
      <w:r>
        <w:rPr>
          <w:szCs w:val="28"/>
        </w:rPr>
        <w:t>- Третья преференция: женатые сыновья или дочери граждан США;</w:t>
      </w:r>
    </w:p>
    <w:p>
      <w:pPr>
        <w:pStyle w:val="Normal"/>
        <w:rPr>
          <w:szCs w:val="28"/>
        </w:rPr>
      </w:pPr>
      <w:r>
        <w:rPr>
          <w:szCs w:val="28"/>
        </w:rPr>
        <w:t>- Четвертая преференция: Братья и сестры граждан США, если гражданину на момент подачи петиции исполнилось 21 год.</w:t>
      </w:r>
    </w:p>
    <w:p>
      <w:pPr>
        <w:pStyle w:val="Normal"/>
        <w:rPr/>
      </w:pPr>
      <w:r>
        <w:rPr/>
        <w:t>В отличие от предыдущей категории, отметим, то супруг и дети получателя визы по преференциальной категории имеют право на получение такого же статуса, как сам получатель.</w:t>
      </w:r>
    </w:p>
    <w:p>
      <w:pPr>
        <w:pStyle w:val="Normal"/>
        <w:rPr/>
      </w:pPr>
      <w:r>
        <w:rPr/>
        <w:t xml:space="preserve">Рассмотрим процесс получения визы для обеих категорий. </w:t>
      </w:r>
    </w:p>
    <w:p>
      <w:pPr>
        <w:pStyle w:val="Normal"/>
        <w:rPr/>
      </w:pPr>
      <w:r>
        <w:rPr/>
        <w:t>Первым этапом будет обращение заявителя (это родственник, имеющий статус гражданина или резидента и обращающийся с просьбой предоставить статус резидента своему иностранному родственнику- «получателю») в службу иммиграции (Bureau of Citizenship &amp; Immigration Services-BCIS). Такое обращение формализуется в виде петиции по форме I-130, при этом бремя доказательства наличия и легальности заявляемых в качестве основания для получения визы семейных отношений лежит на заявителе. Иммиграционное законодательство США гласит, что наличие или отсутствие таких отношений определяется национальным законодательством страны происхождения семейного отношения. Приведем пример: в соответствии с СК РФ только зарегистрированный брак признается на территории РФ. Соответственно, лицо, состоящее в гражданском браке с гражданином США, не может рассчитывать на получение статуса резидента. Целью обращения является получение подтверждения от службы иммиграции, о том, что семейное отношение существует, признано легальным и является основанием для получения визы по заявляемой категории.</w:t>
      </w:r>
    </w:p>
    <w:p>
      <w:pPr>
        <w:pStyle w:val="Normal"/>
        <w:rPr/>
      </w:pPr>
      <w:r>
        <w:rPr/>
        <w:t>Такая петиция подается в региональное отделение службы BCIS на территории США. При этом, если получатель физически присутствует на территории США и имеет право на смену статуса, то возможна одновременная подача петиции о смене статуса. Тогда зеленая карта может быть получена без выезда из США. Если же картина обратна, то есть заявитель постоянно проживает на территории страны проживания получателя (например, американский гражданин приехал в Россию на работу и немедленно решил жениться!), то возможно обращение в отделение службы иммиграции, находящееся на территории страны проживания получателя (в нашем случае - в посольстве США в Москве), где петиция будет рассмотрена на месте и в случае ее одобрения назначается иммиграционное интервью. Если на интервью не происходит ничего экстраординарного, то виза выдается достаточно быстро. Условием такого ускоренного процесса является постоянное проживание заявителя на территории страны проживания получателя. В случае, если заявитель временно находится на территории страны проживания получателя, петиция должна подаваться в службу иммиграции на территории США. В соответствии с требованиями законодательства петиция должна сопровождаться документом о финансовой поддержке (Affidavit of Support), являющимся обязательством, принимаемым на себя заявителем перед государством. В соответствии с этим документом, представляющим собой не что иное, как контракт между государством и заявителем, последний обязуется содержать получателя на уровне не меньшем, чем 125% от принятого уровня бедности. Уровень бедности устанавливается ежегодно, зависит от штата проживания и размера семьи заявителя и может быть в пределах $14000-$44000 дохода в год.</w:t>
      </w:r>
    </w:p>
    <w:p>
      <w:pPr>
        <w:pStyle w:val="Normal"/>
        <w:rPr/>
      </w:pPr>
      <w:r>
        <w:rPr/>
        <w:t>Брак с американским гражданином или гражданкой создает, согласно иммиграционному законодательству, непосредственную категорию родства, позволяющую вступающей или вступающему в брак сразу получить статус постоянного жителя. Иными словами, для этой категории родства не существует какой-либо ежегодной квоты, ограничивающей количество предоставляемых иммиграционных виз. Но каковы прочие правила, регулирующие получение гринкарт супругами американцев?</w:t>
      </w:r>
    </w:p>
    <w:p>
      <w:pPr>
        <w:pStyle w:val="Normal"/>
        <w:rPr/>
      </w:pPr>
      <w:r>
        <w:rPr/>
        <w:t>Таким образом, ясно, что брак с американским гражданином дает возможность получить весомые иммиграционные льготы: право на постоянное жительство, право на работу, социальные блага и т.д. Однако также не секрет, что иностранцы, желающие иммигрировать в США и не располагающие прочими для этого возможностями, подчас пытаются заключить брак по расчету. По закону, гринкарта не может быть предоставлена тому, кто женится или выходит замуж исключительно в иммиграционных целях. Подобные браки, являясь безукоризненными в юридическом отношении, тем не менее расцениваются как фиктивные с иммиграционной точки зрения. Сказать с точностью, мотивирован ли данный брак расчетом, невозможно. Тем не менее, Госдепартамент утверждает, что более половины иммиграционных заявлений, связанных с браком, несут в себе по крайней мере долю умышленного иммиграционного обмана. Поэтому не удивительно, что работники этих ведомств проявляют особую бдительность в отношении подобных дел.</w:t>
      </w:r>
    </w:p>
    <w:p>
      <w:pPr>
        <w:pStyle w:val="Normal"/>
        <w:rPr/>
      </w:pPr>
      <w:r>
        <w:rPr/>
        <w:t>Брак по иммиграционному расчету считается уголовным правонарушением, наказуемым тюремным заключением с последующей депортации из США и пожизненным недопуском в страну.</w:t>
      </w:r>
    </w:p>
    <w:p>
      <w:pPr>
        <w:pStyle w:val="Normal"/>
        <w:rPr/>
      </w:pPr>
      <w:r>
        <w:rPr/>
        <w:t xml:space="preserve">Работники иммиграционной службы в США (СИН) с подозрением относятся к любому браку с американским гражданином, и это отношение, в частности, выражается в правовых положениях, ограничивающих первоначальные иммиграционные льготы, предоставляемые иностранцам. Если СИН удостоверилось, что брак носит чистосердечный характер и если нет иных препятствий для выдачи гринкарты, таких как депортационные слушания в суде, то гринкарту выдают. Но гринкарта может быть временной, если заявление на нее утверждено в момент, когда гражданин состоял в браке менее 2-х лет. Срок действия временной гринкарты - 2 года. Незадолго до истечения этого срока следует подать заявление на постоянную гринкарту. </w:t>
      </w:r>
    </w:p>
    <w:p>
      <w:pPr>
        <w:pStyle w:val="Normal"/>
        <w:rPr/>
      </w:pPr>
      <w:r>
        <w:rPr/>
        <w:t>Если состоялся развод или если супруг отказывается помочь в получении постоянной гринкарты, то остается подать заявление от собственного лица. В этом случае сохраняется шанс получить гринкарту, если удастся продемонстрировать одно из следующих обстоятельств: что гражданин состоит в разводе, но вступал в брак с чистосердечными намерениями; что, если указанного соискателя гринкарты депортировать депортировать, то высылка из США ляжет на него исключительным бременем, более тяжелым, нежели в случае депортации иных лиц; или что супруг подвергся жестокому обращению со стороны другого супруга.</w:t>
      </w:r>
    </w:p>
    <w:p>
      <w:pPr>
        <w:pStyle w:val="Normal"/>
        <w:rPr/>
      </w:pPr>
      <w:r>
        <w:rPr/>
        <w:t>Если же развод состоялся после двух лет брака, постоянная гринкарта, но гражданин другого государства собирается вступить в новый брак с иностранцем, то несмотря на развод он сохранит за собой гринкарту. Вместе с тем СИН может посчитать, что первый брак был заключен по расчету и откажет новому супругу в иммиграционных льготах в течение 5 лет со дня вступления в первый брак, если не представить ясных и убедительных доказательств того, что первый брак не был фиктивным.</w:t>
      </w:r>
    </w:p>
    <w:p>
      <w:pPr>
        <w:pStyle w:val="Normal"/>
        <w:rPr/>
      </w:pPr>
      <w:r>
        <w:rPr/>
        <w:t>В качестве иллюстрации можно привести пример Анны Н., гражданки  России, которая вышла замуж гражданина США, Джоела, дважды разведённого американского юриста из Сан-Диего, отца двух детей. 1 Марта 2003 года Анна и Джоел приехали в Калифорнию, а 3 Марта зарегистрировали брак. Анна Н. получила свой Advanced Parole, который позволял ей выезжать за пределы США, и она подала документы на получение Гринкарты. 17 февраля 2004 года состоялось интервью по поводу получения Анной Н. Гринкарты.  Анна Н. вскоре забеременела. Однако вскоре Джоэл уговорил Анну Н. поехать в Москву на свадьбу его друга. В Москве, сославшись на то, что ему позвонили из США о том, что его бывшая жена попала в автокатастрофу и находится на грани жизни и смерти, он сообщил, что срочно улетает назад, чтобы поддержать своих детей от этого брака. Это случилось 16 апреля. Спустя  несколько дней Анна Н. обнаружила, что пропал Advanced Parole. Российские документы Анны Н. остались в США. Джоэл также остановил петицию на получение гринкарты. Его требования, изложенные то телефону Анне Н. были таковы, что она должна сделать аборт и избавиться от ребенка, а во вторых, он не считает себя в дальнейшем связанным узами брака</w:t>
      </w:r>
      <w:r>
        <w:rPr>
          <w:rStyle w:val="FootnoteCharacters"/>
          <w:rStyle w:val="FootnoteAnchor"/>
        </w:rPr>
        <w:footnoteReference w:id="3"/>
      </w:r>
      <w:r>
        <w:rPr/>
        <w:t>. Разберем указанную ситуацию с правовой точки зрения.</w:t>
      </w:r>
    </w:p>
    <w:p>
      <w:pPr>
        <w:pStyle w:val="Normal"/>
        <w:rPr/>
      </w:pPr>
      <w:r>
        <w:rPr/>
        <w:t>Ребенок, которого Аня должна родить на территории России- сын гражданина США, Джоел поступил так, чтобы ребенок родился не в США, но это не делает его полностью защищенным от алиментов. Дело в том, что супруги не разведены, они жили вместе во время предполагаемого зачатия, поэтому закон предполагает (если не будет доказано обратное), что ребенок - его. Есть такое понятие в семейном праве США как presumption of legitimacy. Если ребенок зачат в законном браке, женщине не нужно доказывать, что отец ребенка - муж. Это мужу придется доказывать (если он захочет), что ребенок не его, а этого он доказать не сможет.</w:t>
      </w:r>
    </w:p>
    <w:p>
      <w:pPr>
        <w:pStyle w:val="Normal"/>
        <w:rPr/>
      </w:pPr>
      <w:r>
        <w:rPr/>
        <w:t>Т.к. Аня пока не разведена (и не знает, подал ли он на развод), она может подать один иск - о разводе. Развод сразу повлечет за собой выяснение опекунство над ребенком, графика посещений ребенка и раздел имущества, а также алиментов. Даже если Джоэл послал петицию в СИН об отзыве гринкарты, он вступил в брак по собственному желанию и по закону (штата Калифорния), брак действителен и все последствия развода такие же, как если бы Анна была гражданкой - это не имеет значения.</w:t>
      </w:r>
    </w:p>
    <w:p>
      <w:pPr>
        <w:pStyle w:val="Normal"/>
        <w:rPr/>
      </w:pPr>
      <w:r>
        <w:rPr/>
        <w:t>Вопрос в данном случае, при всей своей относительной ясности довольно сложно решить в другой плоскости – экономической. Для ведения данного дела необходимы большие средства на оплату услуг адвокатов на территории США, получение свидетельских показаний и документов. Возможности воздействия правоохранительной системы России ограничены в связи с отсутствием договора о правовой помощи между Россией и США. Ребенок, который родится у Анны Н. по российскому законодательству будет признан российским гражданином, так как один из его родителей является гражданином России. В дальнейшем этот факт не будет служить препятствием для получения гражданства США.</w:t>
      </w:r>
      <w:r>
        <w:br w:type="page"/>
      </w:r>
    </w:p>
    <w:p>
      <w:pPr>
        <w:pStyle w:val="Normal"/>
        <w:jc w:val="center"/>
        <w:rPr>
          <w:b/>
          <w:b/>
          <w:szCs w:val="28"/>
        </w:rPr>
      </w:pPr>
      <w:r>
        <w:rPr>
          <w:b/>
          <w:szCs w:val="28"/>
        </w:rPr>
        <w:t>Глава 2. Правоотношения супругов по праву США в сравнении с другими зарубежными странами</w:t>
      </w:r>
    </w:p>
    <w:p>
      <w:pPr>
        <w:pStyle w:val="Normal"/>
        <w:jc w:val="center"/>
        <w:rPr>
          <w:b/>
          <w:b/>
          <w:szCs w:val="28"/>
        </w:rPr>
      </w:pPr>
      <w:r>
        <w:rPr>
          <w:b/>
          <w:szCs w:val="28"/>
        </w:rPr>
      </w:r>
    </w:p>
    <w:p>
      <w:pPr>
        <w:pStyle w:val="Normal"/>
        <w:rPr>
          <w:szCs w:val="28"/>
        </w:rPr>
      </w:pPr>
      <w:r>
        <w:rPr>
          <w:szCs w:val="28"/>
        </w:rPr>
        <w:t>Основными источниками регулирования брачно-семейных отношений в странах континентальной Европы являются специальные разделы гражданских кодексов (Германия, Италия, Франция, Швейцария) или специальные законы о браке и семье (Венгрия, Польша, Хорватия, Чехия)</w:t>
      </w:r>
      <w:r>
        <w:rPr>
          <w:rStyle w:val="FootnoteCharacters"/>
          <w:rStyle w:val="FootnoteAnchor"/>
          <w:szCs w:val="28"/>
        </w:rPr>
        <w:footnoteReference w:id="4"/>
      </w:r>
      <w:r>
        <w:rPr>
          <w:szCs w:val="28"/>
        </w:rPr>
        <w:t>. В Великобритании (исключая Шотландию) при отсутствии кодифицированного законодательства действуют более 15 специальных законов по отдельным вопросам брачно-семейных отношений</w:t>
      </w:r>
      <w:r>
        <w:rPr>
          <w:rStyle w:val="FootnoteCharacters"/>
          <w:rStyle w:val="FootnoteAnchor"/>
          <w:szCs w:val="28"/>
        </w:rPr>
        <w:footnoteReference w:id="5"/>
      </w:r>
      <w:r>
        <w:rPr>
          <w:szCs w:val="28"/>
        </w:rPr>
        <w:t>. В США правоотношения супругов регулируются законами штатов, соответствующими главами сводов законов или кодексами, принятыми отдельными штатами единообразными законами</w:t>
      </w:r>
      <w:r>
        <w:rPr>
          <w:rStyle w:val="FootnoteCharacters"/>
          <w:rStyle w:val="FootnoteAnchor"/>
          <w:szCs w:val="28"/>
        </w:rPr>
        <w:footnoteReference w:id="6"/>
      </w:r>
      <w:r>
        <w:rPr>
          <w:szCs w:val="28"/>
        </w:rPr>
        <w:t xml:space="preserve">, а также нормами "общего права". </w:t>
      </w:r>
    </w:p>
    <w:p>
      <w:pPr>
        <w:pStyle w:val="Normal"/>
        <w:jc w:val="center"/>
        <w:rPr>
          <w:szCs w:val="28"/>
        </w:rPr>
      </w:pPr>
      <w:r>
        <w:rPr>
          <w:szCs w:val="28"/>
        </w:rPr>
      </w:r>
    </w:p>
    <w:p>
      <w:pPr>
        <w:pStyle w:val="Normal"/>
        <w:jc w:val="center"/>
        <w:rPr/>
      </w:pPr>
      <w:r>
        <w:rPr>
          <w:b/>
          <w:szCs w:val="28"/>
        </w:rPr>
        <w:t>2.1. Условия заключения брака</w:t>
      </w:r>
    </w:p>
    <w:p>
      <w:pPr>
        <w:pStyle w:val="Normal"/>
        <w:jc w:val="center"/>
        <w:rPr>
          <w:b/>
          <w:b/>
          <w:szCs w:val="28"/>
        </w:rPr>
      </w:pPr>
      <w:r>
        <w:rPr>
          <w:b/>
          <w:szCs w:val="28"/>
        </w:rPr>
      </w:r>
    </w:p>
    <w:p>
      <w:pPr>
        <w:pStyle w:val="Normal"/>
        <w:rPr>
          <w:szCs w:val="28"/>
        </w:rPr>
      </w:pPr>
      <w:r>
        <w:rPr>
          <w:szCs w:val="28"/>
        </w:rPr>
        <w:t xml:space="preserve">В законодательстве рассматриваемых стран предусмотрены гражданская и религиозная формы заключения брака. В Венгрии, Германии и во Франции юридические последствия порождает только гражданский брак, заключенный в органах записи актов гражданского состояния. Религиозная форма брака, в качестве альтернативной, предусмотрена в законодательстве Великобритании, Италии, Польши, Хорватии, Чехии и некоторых штатов США с обязательным внесением записи о совершенном браке в реестр или книгу записей актов гражданского состояния. Лица, желающие заключить такой брак, обязаны предварительно получить в органах, ведающих регистрацией актов гражданского состояния, подтверждение соблюдения ими всех требуемых законом условий вступления в брак. </w:t>
      </w:r>
    </w:p>
    <w:p>
      <w:pPr>
        <w:pStyle w:val="Normal"/>
        <w:rPr>
          <w:szCs w:val="28"/>
        </w:rPr>
      </w:pPr>
      <w:r>
        <w:rPr>
          <w:szCs w:val="28"/>
        </w:rPr>
        <w:t xml:space="preserve">В некоторых штатах США, где действуют нормы общего права, брак, заключенный согласно им, удостоверяется письменным соглашением сторон, заверенным адвокатом, имеющим лицензию на ведение адвокатской практики. Последующая регистрация таких браков в едином государственном реестре не требуется. </w:t>
      </w:r>
    </w:p>
    <w:p>
      <w:pPr>
        <w:pStyle w:val="Normal"/>
        <w:rPr>
          <w:szCs w:val="28"/>
        </w:rPr>
      </w:pPr>
      <w:r>
        <w:rPr>
          <w:szCs w:val="28"/>
        </w:rPr>
        <w:t xml:space="preserve">Общими для этих стран условиями вступления в брак являются: принадлежность к разному полу (законы требуют подачи заявлений мужчиной и женщиной); согласие на вступление в брак; достижение брачного возраста; отсутствие препятствий к заключению брака. </w:t>
      </w:r>
    </w:p>
    <w:p>
      <w:pPr>
        <w:pStyle w:val="Normal"/>
        <w:rPr>
          <w:szCs w:val="28"/>
        </w:rPr>
      </w:pPr>
      <w:r>
        <w:rPr>
          <w:szCs w:val="28"/>
        </w:rPr>
        <w:t xml:space="preserve">Брачный возраст в большинстве стран равен 18 годам, но могут быть установлены и другие возрастные пределы. Например, в Великобритании это 16 лет. Разный брачный возраст для мужчин и женщин установлен во Франции (18 лет и 16 лет) и в Швейцарии (20 лет и 18 лет). При этом во всех странах установлены пределы и порядок снижения брачного возраста в особых случая. </w:t>
      </w:r>
    </w:p>
    <w:p>
      <w:pPr>
        <w:pStyle w:val="Normal"/>
        <w:rPr>
          <w:szCs w:val="28"/>
        </w:rPr>
      </w:pPr>
      <w:r>
        <w:rPr>
          <w:szCs w:val="28"/>
        </w:rPr>
        <w:t xml:space="preserve">Препятствиями для вступления в брак в рассматриваемых странах являются: нахождение одной из сторон в нерасторгнутом браке; наличие установленной степени родства (свойства); усыновление; недостижение брачного возраста; недееспособность. Запрещены браки между родственниками по прямой восходящей и нисходящей линиям, полнородными и неполнородными братьями и сестрами. Браки между дядями и племянницами, тетями и племянниками запрещены, в частности, в Италии и во Франции; между двоюродными братьями и сестрами невозможны браки в Великобритании и половине штатов США. Свойство по прямой линии, в качестве запрета к браку предусмотрено в большинстве стран (за исключением Чехии, отдельных штатов США). Браки между усыновителями и усыновленными запрещены во всех странах, но более детальный перечень некровного родства дан итальянским законодателем, где запрету подлежат не только браки между усыновителем и усыновленным, но также между его родственниками по нисходящей, приемными детьми одного и того же лица, между приемным ребенком и супругом приемного родителя, приемным родителем и супругом приемного ребенка. </w:t>
      </w:r>
    </w:p>
    <w:p>
      <w:pPr>
        <w:pStyle w:val="Normal"/>
        <w:rPr>
          <w:szCs w:val="28"/>
        </w:rPr>
      </w:pPr>
      <w:r>
        <w:rPr>
          <w:szCs w:val="28"/>
        </w:rPr>
        <w:t xml:space="preserve">По общему правилу, недееспособность - препятствие к заключению брака, но в ряде стран допускаются браки с ограниченно дееспособными лицами. Так, в Чехии полная недееспособность исключает возможность заключения брака, лицо с ограниченной дееспособностью может вступать в брак только с разрешения суда. Как правило, лицам, страдающим душевными заболеваниями, таких разрешений не дается. Однако, принимая во внимание состояние здоровья конкретного больного, суд вправе дать ему разрешение на брак. В Великобритании, Франции, Швейцарии и большинстве штатов США в брак не могут вступать душевнобольные люди. </w:t>
      </w:r>
    </w:p>
    <w:p>
      <w:pPr>
        <w:pStyle w:val="Normal"/>
        <w:rPr>
          <w:szCs w:val="28"/>
        </w:rPr>
      </w:pPr>
      <w:r>
        <w:rPr>
          <w:szCs w:val="28"/>
        </w:rPr>
        <w:t xml:space="preserve">Кроме общих препятствий для заключения брака, в некоторых странах установлены дополнительные. В Италии не допускается заключение брака между лицами, одно из которых осуждено за убийство или покушение на убийство супруга или супруги второго лица. В Германии, Франции и Швейцарии установлен срок, в течение которого не может вступить в новый брак разведенная женщина или вдова. В Швейцарии, кроме того, установлен запрет на вступление в новый брак после развода для виновной в разводе стороны сроком от одного года до трех лет. </w:t>
      </w:r>
    </w:p>
    <w:p>
      <w:pPr>
        <w:pStyle w:val="Normal"/>
        <w:rPr>
          <w:szCs w:val="28"/>
        </w:rPr>
      </w:pPr>
      <w:r>
        <w:rPr>
          <w:szCs w:val="28"/>
        </w:rPr>
        <w:t xml:space="preserve">Обязательное условие заключения брака в Италии, Франции, Великобритании, Швейцарии и некоторых штатах США - публичное оглашение предстоящего брака. В США и Великобритании публичное оглашение может быть заменено лицензией, разрешением на брак, для получения которого вступающие в брак лица под присягой заявляют об отсутствии предусмотренных законом препятствий к его заключению. </w:t>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2.2. Законный и договорный режимы имущества супругов</w:t>
      </w:r>
    </w:p>
    <w:p>
      <w:pPr>
        <w:pStyle w:val="Normal"/>
        <w:jc w:val="center"/>
        <w:rPr>
          <w:b/>
          <w:b/>
          <w:szCs w:val="28"/>
        </w:rPr>
      </w:pPr>
      <w:r>
        <w:rPr>
          <w:b/>
          <w:szCs w:val="28"/>
        </w:rPr>
      </w:r>
    </w:p>
    <w:p>
      <w:pPr>
        <w:pStyle w:val="Normal"/>
        <w:rPr>
          <w:szCs w:val="28"/>
        </w:rPr>
      </w:pPr>
      <w:r>
        <w:rPr>
          <w:szCs w:val="28"/>
        </w:rPr>
        <w:t xml:space="preserve">В законодательстве большинства стран регулирование имущественных отношений супругов осуществляется на законной или договорной основе. Законный режим имущества может быть двух видов: режим общности (Венгрия, Италия, Польша, Франция, Хорватия, Чехия, Швейцария и некоторые штаты США) и режим раздельности (Великобритания, Германия и подавляющее большинство штатов США). Кроме того, в Германии возможен режим так называемой отложенной общности, детально прописанный в законе и основанный на договоре. Каждый вид легального режима имущества в разных странах при сходстве основных характерных черт может иметь свои отличия. </w:t>
      </w:r>
    </w:p>
    <w:p>
      <w:pPr>
        <w:pStyle w:val="Normal"/>
        <w:rPr/>
      </w:pPr>
      <w:r>
        <w:rPr>
          <w:szCs w:val="28"/>
        </w:rPr>
        <w:t>В Италии законным является режим общности имущества (совместной собственности без выделения долей). В общее имущество входят: имущество, приобретенное супругами вместе или порознь во время брака, за исключением личных вещей супругов; доходы от собственного имущества каждого из супругов; доходы от профессиональной деятельности каждого из супругов; хозяйство, управляемое каждым из супругов и учрежденное после заключения брака (если речь идет о недвижимости, принадлежавшей одному из супругов до брака, то имеются в виду только принадлежности и прирост стоимости такого имущества)</w:t>
      </w:r>
      <w:r>
        <w:rPr>
          <w:rStyle w:val="FootnoteCharacters"/>
          <w:rStyle w:val="FootnoteAnchor"/>
          <w:szCs w:val="28"/>
        </w:rPr>
        <w:footnoteReference w:id="7"/>
      </w:r>
      <w:r>
        <w:rPr>
          <w:szCs w:val="28"/>
        </w:rPr>
        <w:t xml:space="preserve">. </w:t>
      </w:r>
    </w:p>
    <w:p>
      <w:pPr>
        <w:pStyle w:val="Normal"/>
        <w:rPr>
          <w:szCs w:val="28"/>
        </w:rPr>
      </w:pPr>
      <w:r>
        <w:rPr>
          <w:szCs w:val="28"/>
        </w:rPr>
        <w:t xml:space="preserve">К личному имуществу супругов относится имущество, принадлежавшее каждому из них на праве собственности до заключения брака; полученное в браке по завещанию или в дар, если в завещании или в договоре дарения не указано о вхождении этого имущества в состав общего имущества; предназначенное для личного пользования, для профессиональной деятельности; полученное в качестве возмещения ущерба, пособия по временной нетрудоспособности или инвалидности; приобретенное за счет средств, вырученных от продажи имущества, подлежащего государственной регистрации (недвижимость, автомобили, яхты и др.) и зарегистрированного на имя каждого из супругов. </w:t>
      </w:r>
    </w:p>
    <w:p>
      <w:pPr>
        <w:pStyle w:val="Normal"/>
        <w:rPr>
          <w:szCs w:val="28"/>
        </w:rPr>
      </w:pPr>
      <w:r>
        <w:rPr>
          <w:szCs w:val="28"/>
        </w:rPr>
        <w:t xml:space="preserve">Управление общим имуществом осуществляют оба супруга. При отказе одного из них дать согласие на совершение сделки супруг вправе получить такое согласие через суд, приведя соответствующее обоснование. Сделка, совершенная без согласия одного из супругов, является оспоримой. Совершивший ее супруг обязан внести в общее имущество супругов вклад, соответствующий цене имущества, отчужденного им по оспоримой сделке. </w:t>
      </w:r>
    </w:p>
    <w:p>
      <w:pPr>
        <w:pStyle w:val="Normal"/>
        <w:rPr>
          <w:szCs w:val="28"/>
        </w:rPr>
      </w:pPr>
      <w:r>
        <w:rPr>
          <w:szCs w:val="28"/>
        </w:rPr>
        <w:t xml:space="preserve">Управление может быть доверено одному из супругов в случае, если другой супруг временно не может управлять имуществом. При отсутствии у другого супруга доверенности, выданной временно отсутствующим супругом, на совершение необходимых действий, разрешение дается судьей. </w:t>
      </w:r>
    </w:p>
    <w:p>
      <w:pPr>
        <w:pStyle w:val="Normal"/>
        <w:rPr>
          <w:szCs w:val="28"/>
        </w:rPr>
      </w:pPr>
      <w:r>
        <w:rPr>
          <w:szCs w:val="28"/>
        </w:rPr>
        <w:t xml:space="preserve">Режим общности имущества может быть прекращен признанием одного из супругов безвестно отсутствующим или умершим, признанием брака недействительным или при расторжении брака, если супруги вступили в режим раздельного проживания или один из них обанкротился. </w:t>
      </w:r>
    </w:p>
    <w:p>
      <w:pPr>
        <w:pStyle w:val="Normal"/>
        <w:rPr>
          <w:szCs w:val="28"/>
        </w:rPr>
      </w:pPr>
      <w:r>
        <w:rPr>
          <w:szCs w:val="28"/>
        </w:rPr>
        <w:t xml:space="preserve">Решение о выделении долей в общем имуществе супругов может быть принято судом в случае признания одного из супругов недееспособным, его поражения в правах либо в случае ненадлежащего управления этим имуществом. Раздел производится путем распределения активов и пассивов в равных долях. Имущество, выделенное супругу в долю, находится в его исключительной собственности. В интересах потомства на часть имущества, отходящего к другому супругу, может быть установлен узуфрукт. </w:t>
      </w:r>
    </w:p>
    <w:p>
      <w:pPr>
        <w:pStyle w:val="Normal"/>
        <w:rPr/>
      </w:pPr>
      <w:r>
        <w:rPr>
          <w:szCs w:val="28"/>
        </w:rPr>
        <w:t>В Швейцарии со вступлением в силу Закона 1984 г., завершившего реформу семейного права</w:t>
      </w:r>
      <w:r>
        <w:rPr>
          <w:rStyle w:val="FootnoteCharacters"/>
          <w:rStyle w:val="FootnoteAnchor"/>
          <w:szCs w:val="28"/>
        </w:rPr>
        <w:footnoteReference w:id="8"/>
      </w:r>
      <w:r>
        <w:rPr>
          <w:szCs w:val="28"/>
        </w:rPr>
        <w:t xml:space="preserve">, при отсутствии брачного договора законным является обычный режим имущества с правом получения равных долей в совместно нажитом имуществе. Такой режим включает доходы супругов и личное имущество каждого из них. Доходом считается имущество, приобретенное каждым за плату в период существования этого режима. К доходам, в частности, относятся: плата за труд; пособия по специальному страхованию, по нетрудоспособности или инвалидности; доходы от использования доходов (например, выигрыши в лотерею). Личным имуществом супруга считаются: вещи личного пользования; имущество, принадлежавшее ему на момент начала действия данного режима; полученное по наследству или в дар; обязательства из возмещения вреда. </w:t>
      </w:r>
    </w:p>
    <w:p>
      <w:pPr>
        <w:pStyle w:val="Normal"/>
        <w:rPr>
          <w:szCs w:val="28"/>
        </w:rPr>
      </w:pPr>
      <w:r>
        <w:rPr>
          <w:szCs w:val="28"/>
        </w:rPr>
        <w:t xml:space="preserve">Распоряжение совместной собственностью требует согласия другого супруга, если супруги не договорились об ином. </w:t>
      </w:r>
    </w:p>
    <w:p>
      <w:pPr>
        <w:pStyle w:val="Normal"/>
        <w:rPr>
          <w:szCs w:val="28"/>
        </w:rPr>
      </w:pPr>
      <w:r>
        <w:rPr>
          <w:szCs w:val="28"/>
        </w:rPr>
        <w:t xml:space="preserve">До вступления в силу Закона 1984 г. обычным был режим общности имущества, включающий общее имущество супругов и личное имущество каждого из них. В состав общего имущества входят все доходы и все имущество каждого из супругов за исключением предметов личного пользования. Общее имущество неделимо и принадлежит обоим супругам. Ни один из них не вправе распоряжаться своей долей в общем имуществе. </w:t>
      </w:r>
    </w:p>
    <w:p>
      <w:pPr>
        <w:pStyle w:val="Normal"/>
        <w:rPr>
          <w:szCs w:val="28"/>
        </w:rPr>
      </w:pPr>
      <w:r>
        <w:rPr>
          <w:szCs w:val="28"/>
        </w:rPr>
        <w:t xml:space="preserve">В Германии имущество каждого из супругов, приобретенное до брака и в браке, не становится общим, а принадлежит каждому из супругов в отдельности. При этом увеличение стоимости имущества, достигнутое в браке, считается принадлежащим в равных долях обоим супругам в случае прекращения режима раздельности. </w:t>
      </w:r>
    </w:p>
    <w:p>
      <w:pPr>
        <w:pStyle w:val="Normal"/>
        <w:rPr>
          <w:szCs w:val="28"/>
        </w:rPr>
      </w:pPr>
      <w:r>
        <w:rPr>
          <w:szCs w:val="28"/>
        </w:rPr>
        <w:t xml:space="preserve">По общему правилу, каждый из супругов управляет своим имуществом самостоятельно, однако законом предусмотрены случаи обязательного получения согласия другого супруга. </w:t>
      </w:r>
    </w:p>
    <w:p>
      <w:pPr>
        <w:pStyle w:val="Normal"/>
        <w:rPr>
          <w:szCs w:val="28"/>
        </w:rPr>
      </w:pPr>
      <w:r>
        <w:rPr>
          <w:szCs w:val="28"/>
        </w:rPr>
        <w:t xml:space="preserve">После прекращения законного режима раздельности каждый из супругов обязан предоставить другому сведения о состоянии своего конечного имущества. </w:t>
      </w:r>
    </w:p>
    <w:p>
      <w:pPr>
        <w:pStyle w:val="Normal"/>
        <w:rPr>
          <w:szCs w:val="28"/>
        </w:rPr>
      </w:pPr>
      <w:r>
        <w:rPr>
          <w:szCs w:val="28"/>
        </w:rPr>
        <w:t xml:space="preserve">Если размер увеличения стоимости имущества одного супруга (то есть сумма, на которую конечная стоимость имущества супруга превышает первоначальную его стоимость) превышает размер увеличения стоимости имущества другого супруга, половина размера превышения (разницы) причитается в качестве компенсации последнему. </w:t>
      </w:r>
    </w:p>
    <w:p>
      <w:pPr>
        <w:pStyle w:val="Normal"/>
        <w:rPr>
          <w:szCs w:val="28"/>
        </w:rPr>
      </w:pPr>
      <w:r>
        <w:rPr>
          <w:szCs w:val="28"/>
        </w:rPr>
        <w:t xml:space="preserve">Обязанный супруг вправе отказаться от исполнения требования о компенсации, если она представляется ему несправедливой. Например, если супруг, получивший меньшее увеличение своего первоначального имущества, в течение длительного времени виновно не исполнял своих обязанностей по содержанию семьи. </w:t>
      </w:r>
    </w:p>
    <w:p>
      <w:pPr>
        <w:pStyle w:val="Normal"/>
        <w:rPr/>
      </w:pPr>
      <w:r>
        <w:rPr>
          <w:szCs w:val="28"/>
        </w:rPr>
        <w:t>При договорном режиме общности имущество супругов становится общим, включая все приобретения, сделанные в период существования этого режима. В общее имущество не включается: выделенное при заключении брачного договора имущество, которым каждый супруг управляет самостоятельно и за свой счет; приобретенное по наследству или в дар имущество, при условии, что в завещании или договоре дарения содержится указание о его приобщении к выделенному имуществу; приобретенное на основе прав на выделенное имущество</w:t>
      </w:r>
      <w:r>
        <w:rPr>
          <w:rStyle w:val="FootnoteCharacters"/>
          <w:rStyle w:val="FootnoteAnchor"/>
          <w:szCs w:val="28"/>
        </w:rPr>
        <w:footnoteReference w:id="9"/>
      </w:r>
      <w:r>
        <w:rPr>
          <w:szCs w:val="28"/>
        </w:rPr>
        <w:t xml:space="preserve">. </w:t>
      </w:r>
    </w:p>
    <w:p>
      <w:pPr>
        <w:pStyle w:val="Normal"/>
        <w:rPr>
          <w:szCs w:val="28"/>
        </w:rPr>
      </w:pPr>
      <w:r>
        <w:rPr>
          <w:szCs w:val="28"/>
        </w:rPr>
        <w:t xml:space="preserve">Согласно закону в брачном контракте супруги обязаны урегулировать вопросы управления общим имуществом одним из супругов или совместно. Кроме того, в законе подробно регулируются права супруга, управляющего общим имуществом, с перечислением случаев, когда необходимо получение согласия другого супруга и когда не требуется получения такого согласия. </w:t>
      </w:r>
    </w:p>
    <w:p>
      <w:pPr>
        <w:pStyle w:val="Normal"/>
        <w:rPr>
          <w:szCs w:val="28"/>
        </w:rPr>
      </w:pPr>
      <w:r>
        <w:rPr>
          <w:szCs w:val="28"/>
        </w:rPr>
        <w:t xml:space="preserve">Каждый из супругов (по различным основаниям) вправе потребовать прекращения режима общности. Это право принадлежит как управляющему общим имуществом супругу, так и супругу, не принимающему участия в управлении. </w:t>
      </w:r>
    </w:p>
    <w:p>
      <w:pPr>
        <w:pStyle w:val="Normal"/>
        <w:rPr>
          <w:szCs w:val="28"/>
        </w:rPr>
      </w:pPr>
      <w:r>
        <w:rPr>
          <w:szCs w:val="28"/>
        </w:rPr>
        <w:t xml:space="preserve">Законодательство США по-разному регулирует имущественные отношения супругов. В браках, заключенных согласно нормам общего права, все имущество принадлежит мужу. В браках, заключенных по закону, действуют законный и договорный режимы имущества. </w:t>
      </w:r>
    </w:p>
    <w:p>
      <w:pPr>
        <w:pStyle w:val="Normal"/>
        <w:rPr/>
      </w:pPr>
      <w:r>
        <w:rPr>
          <w:szCs w:val="28"/>
        </w:rPr>
        <w:t>Законный режим имущества в США имеет две модели. В первой модели выделяется раздельное имущество каждого из супругов и имущество, находящееся в общей совместной собственности. Раздельным имуществом, не входящим в общую собственность супругов, является: приобретенное каждым из них до брака; полученное каждым из них в дар или по наследству в период брака. При определении режима доходов от раздельного имущества в законах штатов существуют различия. В одних штатах эти доходы признаются раздельным имуществом, а в других - общим. Увеличение стоимости раздельного имущества во всех штатах увеличивает раздельное имущество</w:t>
      </w:r>
      <w:r>
        <w:rPr>
          <w:rStyle w:val="FootnoteCharacters"/>
          <w:rStyle w:val="FootnoteAnchor"/>
          <w:szCs w:val="28"/>
        </w:rPr>
        <w:footnoteReference w:id="10"/>
      </w:r>
      <w:r>
        <w:rPr>
          <w:szCs w:val="28"/>
        </w:rPr>
        <w:t xml:space="preserve">. </w:t>
      </w:r>
    </w:p>
    <w:p>
      <w:pPr>
        <w:pStyle w:val="Normal"/>
        <w:rPr>
          <w:szCs w:val="28"/>
        </w:rPr>
      </w:pPr>
      <w:r>
        <w:rPr>
          <w:szCs w:val="28"/>
        </w:rPr>
        <w:t xml:space="preserve">Управление раздельным имуществом осуществляется каждым из супругов самостоятельно, что не исключает его использования в общих семейных целях. Порядок управления общим имуществом при первой модели режима имущества строится на принципе равенства прав супругов при наличии определенных различий в отдельных штатах. Так, в одних штатах каждый из супругов вправе свободно распоряжаться любым общим имуществом от имени обоих супругов, без каких-либо ограничений. Однако в большинстве штатов без ограничений супруги вправе распоряжаться только движимым общим имуществом, а для распоряжения недвижимым общим имуществом необходимо получение письменного согласия другого (или обоих супругов). В некоторых штатах требуется официальное заверение такого согласия в нотариате, в суде или органе загса. </w:t>
      </w:r>
    </w:p>
    <w:p>
      <w:pPr>
        <w:pStyle w:val="Normal"/>
        <w:rPr>
          <w:szCs w:val="28"/>
        </w:rPr>
      </w:pPr>
      <w:r>
        <w:rPr>
          <w:szCs w:val="28"/>
        </w:rPr>
        <w:t xml:space="preserve">В общее имущество супругов согласно первой модели входит все имущество, приобретенное в браке, все доходы, полученные каждым из них по трудовому договору, от предпринимательской деятельности, по программам социальной помощи. </w:t>
      </w:r>
    </w:p>
    <w:p>
      <w:pPr>
        <w:pStyle w:val="Normal"/>
        <w:rPr>
          <w:szCs w:val="28"/>
        </w:rPr>
      </w:pPr>
      <w:r>
        <w:rPr>
          <w:szCs w:val="28"/>
        </w:rPr>
        <w:t xml:space="preserve">Законом устанавливается порядок удовлетворения требований кредиторов. Именно на общее имущество, в первую очередь, обращается взыскание по долгам, возникшим по обязательствам, обеспечивающим интересы семьи, и, во вторую - на раздельное имущество обязанного супруга. При этом законы выделяют имущество, на которое не может быть обращено взыскание по долгам супругов: это жилище (дом, квартира), в котором проживает семья, земельный участок под этим жилищем, а также необходимые вещи на сумму, определенную законом штата. </w:t>
      </w:r>
    </w:p>
    <w:p>
      <w:pPr>
        <w:pStyle w:val="Normal"/>
        <w:rPr>
          <w:szCs w:val="28"/>
        </w:rPr>
      </w:pPr>
      <w:r>
        <w:rPr>
          <w:szCs w:val="28"/>
        </w:rPr>
        <w:t xml:space="preserve">Вторая модель имущества супругов существует в штатах, законы которых восприняли нормы общего права. Выделяется режим общности имущества супругов после заключения брака. Все имущество, которое было у супругов на законных титулах, и приобретенное ими в период брака, включая наследование и дарение, является общей совместной собственностью, которая не наследуется, а переходит в полную собственность к пережившему супругу. </w:t>
      </w:r>
    </w:p>
    <w:p>
      <w:pPr>
        <w:pStyle w:val="Normal"/>
        <w:rPr>
          <w:szCs w:val="28"/>
        </w:rPr>
      </w:pPr>
      <w:r>
        <w:rPr>
          <w:szCs w:val="28"/>
        </w:rPr>
        <w:t xml:space="preserve">Режим общности в этой модели исключает возможность распоряжения любым движимым или недвижимым имуществом супругов одним из них. Оба супруга обладают равными правами пользования, но распоряжение осуществляется ими совместно. Управляет имуществом супруг, получающий доходы от трудовой или предпринимательской деятельности. Если оба супруга зарабатывают деньги в бюджет семьи, вопрос об управлении имуществом решается ими совместно. </w:t>
      </w:r>
    </w:p>
    <w:p>
      <w:pPr>
        <w:pStyle w:val="Normal"/>
        <w:rPr>
          <w:szCs w:val="28"/>
        </w:rPr>
      </w:pPr>
      <w:r>
        <w:rPr>
          <w:szCs w:val="28"/>
        </w:rPr>
        <w:t xml:space="preserve">В ряде штатов кроме режима общей совместной собственности супругов установлен режим общей долевой собственности. После смерти одного из супругов определенная доля умершего в общей собственности наследуется по закону или по завещанию. При жизни супругов их общее имущество (совместное и долевое) имеет одинаковый режим. </w:t>
      </w:r>
    </w:p>
    <w:p>
      <w:pPr>
        <w:pStyle w:val="Normal"/>
        <w:rPr>
          <w:szCs w:val="28"/>
        </w:rPr>
      </w:pPr>
      <w:r>
        <w:rPr>
          <w:szCs w:val="28"/>
        </w:rPr>
        <w:t xml:space="preserve">Договорный режим имущества предусмотрен во всех штатах. Для различных видов имущества договором может быть предусмотрен различный режим. </w:t>
      </w:r>
    </w:p>
    <w:p>
      <w:pPr>
        <w:pStyle w:val="Normal"/>
        <w:rPr>
          <w:szCs w:val="28"/>
        </w:rPr>
      </w:pPr>
      <w:r>
        <w:rPr>
          <w:szCs w:val="28"/>
        </w:rPr>
      </w:r>
    </w:p>
    <w:p>
      <w:pPr>
        <w:pStyle w:val="Normal"/>
        <w:jc w:val="center"/>
        <w:rPr>
          <w:b/>
          <w:b/>
          <w:szCs w:val="28"/>
        </w:rPr>
      </w:pPr>
      <w:r>
        <w:rPr>
          <w:b/>
          <w:szCs w:val="28"/>
        </w:rPr>
        <w:t>2.3. Алиментные обязательства супругов и бывших супругов</w:t>
      </w:r>
    </w:p>
    <w:p>
      <w:pPr>
        <w:pStyle w:val="Normal"/>
        <w:jc w:val="center"/>
        <w:rPr>
          <w:b/>
          <w:b/>
          <w:szCs w:val="28"/>
        </w:rPr>
      </w:pPr>
      <w:r>
        <w:rPr>
          <w:b/>
          <w:szCs w:val="28"/>
        </w:rPr>
      </w:r>
    </w:p>
    <w:p>
      <w:pPr>
        <w:pStyle w:val="Normal"/>
        <w:rPr>
          <w:szCs w:val="28"/>
        </w:rPr>
      </w:pPr>
      <w:r>
        <w:rPr>
          <w:szCs w:val="28"/>
        </w:rPr>
        <w:t xml:space="preserve">В законодательстве большинства стран закреплено обязательство супругов взаимно поддерживать друг друга. </w:t>
      </w:r>
    </w:p>
    <w:p>
      <w:pPr>
        <w:pStyle w:val="Normal"/>
        <w:rPr>
          <w:szCs w:val="28"/>
        </w:rPr>
      </w:pPr>
      <w:r>
        <w:rPr>
          <w:szCs w:val="28"/>
        </w:rPr>
        <w:t xml:space="preserve">В странах Восточной Европы во время брака расходы по содержанию обоих супругов покрываются за счет их заработка и другого общего имущества с привлечением при необходимости своего раздельного имущества. Если супруги проживают раздельно и не ведут общего хозяйства, обязанность по содержанию сохраняется только в случае, если нуждается в этом отдельно живущий супруг. </w:t>
      </w:r>
    </w:p>
    <w:p>
      <w:pPr>
        <w:pStyle w:val="Normal"/>
        <w:rPr/>
      </w:pPr>
      <w:r>
        <w:rPr>
          <w:szCs w:val="28"/>
        </w:rPr>
        <w:t>После расторжения брака право на алименты имеет супруг, не по своей вине нуждающийся в выплате содержания. Алименты устанавливаются в размере, не ухудшающем чрезмерно жизненный уровень обязанного супруга. Срок их уплаты может быть ограничен. Право на алименты утрачивается в случае вступления в новый брак. В Венгрии и Польше не обладают правом на получение алиментов лица, виновные в разводе</w:t>
      </w:r>
      <w:r>
        <w:rPr>
          <w:rStyle w:val="FootnoteCharacters"/>
          <w:rStyle w:val="FootnoteAnchor"/>
          <w:szCs w:val="28"/>
        </w:rPr>
        <w:footnoteReference w:id="11"/>
      </w:r>
      <w:r>
        <w:rPr>
          <w:szCs w:val="28"/>
        </w:rPr>
        <w:t xml:space="preserve">. </w:t>
      </w:r>
    </w:p>
    <w:p>
      <w:pPr>
        <w:pStyle w:val="Normal"/>
        <w:rPr>
          <w:szCs w:val="28"/>
        </w:rPr>
      </w:pPr>
      <w:r>
        <w:rPr>
          <w:szCs w:val="28"/>
        </w:rPr>
        <w:t xml:space="preserve">В Хорватии предусмотрены алиментные обязательства лиц, состоявших в течение продолжительного срока в фактических брачных отношениях. Требование о выплате алиментов предъявляется к фактическому супругу в течение шести месяцев после прекращения этих отношений. В Германии, где законным является режим раздельности имущества, содержание в браке может предоставляться одним супругом другому (нуждающемуся), если это не ущемляет собственное содержание обязанного супруга. </w:t>
      </w:r>
    </w:p>
    <w:p>
      <w:pPr>
        <w:pStyle w:val="Normal"/>
        <w:rPr>
          <w:szCs w:val="28"/>
        </w:rPr>
      </w:pPr>
      <w:r>
        <w:rPr>
          <w:szCs w:val="28"/>
        </w:rPr>
        <w:t xml:space="preserve">После расторжения брака супруг, который не может сам себя содержать, имеет право на получение алиментов в связи с невозможностью заниматься приносящей доход деятельностью (воспитание общего ребенка, достижение определенного возраста, состояние здоровья). Разведенный супруг вправе потребовать от другого супруга выплаты алиментов на завершение образования, прерванного во время брака, а также в случае потери работы. </w:t>
      </w:r>
    </w:p>
    <w:p>
      <w:pPr>
        <w:pStyle w:val="Normal"/>
        <w:rPr>
          <w:szCs w:val="28"/>
        </w:rPr>
      </w:pPr>
      <w:r>
        <w:rPr>
          <w:szCs w:val="28"/>
        </w:rPr>
        <w:t xml:space="preserve">Право на алименты ограничивается временными рамками с учетом продолжительности брака, а также целевого назначения алиментов (до завершения обучения, подыскания работы). Размер их устанавливается в зависимости от уровня жизни супругов. </w:t>
      </w:r>
    </w:p>
    <w:p>
      <w:pPr>
        <w:pStyle w:val="Normal"/>
        <w:rPr>
          <w:szCs w:val="28"/>
        </w:rPr>
      </w:pPr>
      <w:r>
        <w:rPr>
          <w:szCs w:val="28"/>
        </w:rPr>
        <w:t xml:space="preserve">Основаниями для отказа в назначении алиментов являются: непродолжительность брака; виновное совершение преступного деяния в отношении обязанного лица или его близких родственников; намеренное приведение себя в состояние нуждаемости; явно негативное отношение к обязанному лицу. </w:t>
      </w:r>
    </w:p>
    <w:p>
      <w:pPr>
        <w:pStyle w:val="Normal"/>
        <w:rPr/>
      </w:pPr>
      <w:r>
        <w:rPr>
          <w:szCs w:val="28"/>
        </w:rPr>
        <w:t>По законодательству Италии суд в решении о расторжении брака, с учетом положения супругов, причин развода, личного и имущественного вклада каждого из них в семью, продолжительности брака, величины доходов каждого из супругов, возлагает на одного из них обязанность по уплате алиментов другому супругу, не располагающему достаточными средствами или по объективным причинам лишенному возможности их получать. Примечательно, что в решении судом заранее указывается критерий автоматической индексации этого пособия, например, по индексу инфляции</w:t>
      </w:r>
      <w:r>
        <w:rPr>
          <w:rStyle w:val="FootnoteCharacters"/>
          <w:rStyle w:val="FootnoteAnchor"/>
          <w:szCs w:val="28"/>
        </w:rPr>
        <w:footnoteReference w:id="12"/>
      </w:r>
      <w:r>
        <w:rPr>
          <w:szCs w:val="28"/>
        </w:rPr>
        <w:t xml:space="preserve">. </w:t>
      </w:r>
    </w:p>
    <w:p>
      <w:pPr>
        <w:pStyle w:val="Normal"/>
        <w:rPr>
          <w:szCs w:val="28"/>
        </w:rPr>
      </w:pPr>
      <w:r>
        <w:rPr>
          <w:szCs w:val="28"/>
        </w:rPr>
        <w:t xml:space="preserve">В Швейцарии судья вправе присудить алименты невиновному в разводе супругу, который может впасть в нужду в результате расторжения брака, в размере, соответствующем возможностям другого супруга. Алиментные обязательства прекращаются, если после развода получающий их супруг проживает с лицом противоположного пола в союзе, аналогичном браку, и не регистрирует эти отношения с целью сохранения права на алименты. Тем не менее такое сожительство служит основанием для прекращения алиментных обязательств только в случае, если оно дает получающему алименты супругу те же экономические преимущества, что и брак. </w:t>
      </w:r>
    </w:p>
    <w:p>
      <w:pPr>
        <w:pStyle w:val="Normal"/>
        <w:rPr>
          <w:szCs w:val="28"/>
        </w:rPr>
      </w:pPr>
      <w:r>
        <w:rPr>
          <w:szCs w:val="28"/>
        </w:rPr>
        <w:t xml:space="preserve">В США алиментные обязательства в отношении жен и детей установлены только в штатах, в которых регулирование имущественных отношений супругов осуществляется нормами общего права, возлагающими на мужа обязанность по содержанию бывшей жены после развода без ограничения срока. Новое замужество прекращает это обязательство бывшего супруга. Никакие другие обстоятельства не влияют на обязательство бывшего супруга по содержанию жены, не обязанной зарабатывать себе на жизнь. </w:t>
      </w:r>
    </w:p>
    <w:p>
      <w:pPr>
        <w:pStyle w:val="Normal"/>
        <w:rPr>
          <w:szCs w:val="28"/>
        </w:rPr>
      </w:pPr>
      <w:r>
        <w:rPr>
          <w:szCs w:val="28"/>
        </w:rPr>
        <w:t xml:space="preserve">Если брак заключен по закону даже в штатах, законы которых закрепляют нормы общего права, суд, исходя из конкретных обстоятельств и учитывая финансовое положение каждого из супругов, может не назначить содержание супругу или назначить на определенный срок, достаточный, в частности, для получения специальности. </w:t>
      </w:r>
    </w:p>
    <w:p>
      <w:pPr>
        <w:pStyle w:val="Normal"/>
        <w:rPr>
          <w:szCs w:val="28"/>
        </w:rPr>
      </w:pPr>
      <w:r>
        <w:rPr>
          <w:szCs w:val="28"/>
        </w:rPr>
        <w:t xml:space="preserve">Пожизненное содержание может быть назначено только нетрудоспособной супруге. Срочный характер обязательств по содержанию супруги связан с тем, что имущество супругов при разводе во всех штатах подлежит разделу, если брак заключен по закону. При расторжении брака, заключенного по нормам общего права, раздела имущества не производится, оно остается у мужа, а жене назначается пожизненное содержание. </w:t>
      </w:r>
    </w:p>
    <w:p>
      <w:pPr>
        <w:pStyle w:val="Normal"/>
        <w:rPr>
          <w:szCs w:val="28"/>
        </w:rPr>
      </w:pPr>
      <w:r>
        <w:rPr>
          <w:szCs w:val="28"/>
        </w:rPr>
        <w:t xml:space="preserve">Законы штатов, в которых выделяется раздельное и общее имущество, вообще не закрепляют алиментных обязательств супругов. Однако суд при рассмотрении дела о разводе по собственной инициативе или по ходатайству одной из сторон может назначить содержание бывшему супругу, например, в целях получения специальности или восстановления профессиональных навыков. </w:t>
      </w:r>
    </w:p>
    <w:p>
      <w:pPr>
        <w:pStyle w:val="Normal"/>
        <w:rPr>
          <w:szCs w:val="28"/>
        </w:rPr>
      </w:pPr>
      <w:r>
        <w:rPr>
          <w:szCs w:val="28"/>
        </w:rPr>
        <w:t xml:space="preserve">Во всех странах право на алименты прекращается со вступлением в новый брак или со смертью правомочного лица. По законодательству Германии и Франции смерть обязанного лица не прекращает права на алименты, поскольку его алиментные обязательства переходят по наследству в качестве вещного обременения. </w:t>
      </w:r>
    </w:p>
    <w:p>
      <w:pPr>
        <w:pStyle w:val="Normal"/>
        <w:rPr>
          <w:szCs w:val="28"/>
        </w:rPr>
      </w:pPr>
      <w:r>
        <w:rPr>
          <w:szCs w:val="28"/>
        </w:rPr>
      </w:r>
    </w:p>
    <w:p>
      <w:pPr>
        <w:pStyle w:val="Normal"/>
        <w:jc w:val="center"/>
        <w:rPr>
          <w:b/>
          <w:b/>
          <w:szCs w:val="28"/>
        </w:rPr>
      </w:pPr>
      <w:r>
        <w:rPr>
          <w:b/>
          <w:szCs w:val="28"/>
        </w:rPr>
        <w:t>2.4. Основания прекращения брака</w:t>
      </w:r>
    </w:p>
    <w:p>
      <w:pPr>
        <w:pStyle w:val="Normal"/>
        <w:jc w:val="center"/>
        <w:rPr>
          <w:b/>
          <w:b/>
          <w:szCs w:val="28"/>
        </w:rPr>
      </w:pPr>
      <w:r>
        <w:rPr>
          <w:b/>
          <w:szCs w:val="28"/>
        </w:rPr>
      </w:r>
    </w:p>
    <w:p>
      <w:pPr>
        <w:pStyle w:val="Normal"/>
        <w:rPr>
          <w:szCs w:val="28"/>
        </w:rPr>
      </w:pPr>
      <w:r>
        <w:rPr>
          <w:szCs w:val="28"/>
        </w:rPr>
        <w:t xml:space="preserve">В законодательстве рассматриваемых стран предусматривается, что прекращение брака наступает в случае смерти одного из супругов, объявления умершим супруга, считавшегося безвестно отсутствующим, или в результате развода. В Великобритании, Польше, Франции, Швейцарии и США существует режим раздельного проживания супругов на основании судебного решения, который не прекращает брак, но часто предшествует разводу. </w:t>
      </w:r>
    </w:p>
    <w:p>
      <w:pPr>
        <w:pStyle w:val="Normal"/>
        <w:rPr/>
      </w:pPr>
      <w:r>
        <w:rPr>
          <w:szCs w:val="28"/>
        </w:rPr>
        <w:t>В законодательстве некоторых стран Восточной Европы в качестве основания расторжения брака указывается полный разлад семейной жизни, распад семьи. Каждый из супругов вправе обратиться в суд с требованием о разводе. Впрочем, и при таких обстоятельствах суд может отказать в расторжении брака, если придет к выводу, что развод будет во вред общим малолетним детям или противоречит принципам социального общежития. Не допускается также развод по требованию супруга, на котором лежит исключительная вина в распаде семьи, если другой супруг против развода возражает. Однако и в этом случае брак может быть расторгнут, если суд признает развод необходимым с точки зрения принципов социального общежития (Польша), или если супруги не живут вместе более трех лет (Чехия)</w:t>
      </w:r>
      <w:r>
        <w:rPr>
          <w:rStyle w:val="FootnoteCharacters"/>
          <w:rStyle w:val="FootnoteAnchor"/>
          <w:szCs w:val="28"/>
        </w:rPr>
        <w:footnoteReference w:id="13"/>
      </w:r>
      <w:r>
        <w:rPr>
          <w:szCs w:val="28"/>
        </w:rPr>
        <w:t xml:space="preserve">. </w:t>
      </w:r>
    </w:p>
    <w:p>
      <w:pPr>
        <w:pStyle w:val="Normal"/>
        <w:rPr>
          <w:szCs w:val="28"/>
        </w:rPr>
      </w:pPr>
      <w:r>
        <w:rPr>
          <w:szCs w:val="28"/>
        </w:rPr>
        <w:t xml:space="preserve">В Германии брак может быть расторгнут, если он фактически распался, то есть супруги больше не ведут совместную жизнь и нет оснований ждать ее возобновления. Непоправимо распавшимся считается брак, если супруги живут раздельно не менее года и подают совместное заявление о расторжении брака или оно подается одним из них при отсутствии возражений другого супруга; если супруги проживают раздельно в течение трех лет. Брак может быть не расторгнут и в этом случае, если сохранение брака необходимо в интересах несовершеннолетних детей от этого брака или в силу особых обстоятельств развод стал бы жестоким испытанием для не согласного на развод супруга. </w:t>
      </w:r>
    </w:p>
    <w:p>
      <w:pPr>
        <w:pStyle w:val="Normal"/>
        <w:rPr>
          <w:szCs w:val="28"/>
        </w:rPr>
      </w:pPr>
      <w:r>
        <w:rPr>
          <w:szCs w:val="28"/>
        </w:rPr>
        <w:t xml:space="preserve">В Италии любой из супругов может подать заявление о разводе или о прекращении гражданско-правовых последствий церковного брака при наличии оснований, указанных в законе. К ним, в частности, относится вступление в силу приговора, осуждающего другого супруга к длительным срокам тюремного заключения за тяжкие преступления или преступления, совершенные при отягчающих обстоятельствах. В принятии заявления будет отказано, если, несмотря на это, супруги возобновили сожительство. Основанием для подачи заявления о разводе служит также: подверженность супруга приступам душевной болезни, препятствующей дальнейшему поддержанию или восстановлению супружеского сожительства; наличие вступившего в законную силу решения суда о прекращении совместного проживания, о констатации прекращения совместного проживания по соглашению между супругами, либо прекращение его по меньшей мере за два года до подачи заявления о разводе; если по делу об инцесте вынесен оправдательный приговор во избежание публичного скандала; если другой супруг, гражданин иностранного государства, получил за рубежом решение о разводе или о признании брака недействительным или вступил в новый брак; если брак не состоялся фактически. </w:t>
      </w:r>
    </w:p>
    <w:p>
      <w:pPr>
        <w:pStyle w:val="Normal"/>
        <w:rPr>
          <w:szCs w:val="28"/>
        </w:rPr>
      </w:pPr>
      <w:r>
        <w:rPr>
          <w:szCs w:val="28"/>
        </w:rPr>
        <w:t xml:space="preserve">Супруги могут также подать совместное заявление о разводе. В нем могут содержаться указания на меры экономического характера и пожелания передать детей на воспитание одному из родителей. </w:t>
      </w:r>
    </w:p>
    <w:p>
      <w:pPr>
        <w:pStyle w:val="Normal"/>
        <w:rPr>
          <w:szCs w:val="28"/>
        </w:rPr>
      </w:pPr>
      <w:r>
        <w:rPr>
          <w:szCs w:val="28"/>
        </w:rPr>
        <w:t xml:space="preserve">Во Франции расторжение брака допускается: по взаимному согласию супругов (развод невозможен в течение первых шести месяцев брака); по причине продолжительного разлада семейной жизни при условии, что супруги практически живут раздельно в течение шести лет; вследствие виновного поведения одного из супругов. Основанием развода может стать и серьезное психическое заболевание одного из супругов на протяжении шести лет, обусловившее фактическое прекращение семейной жизни. Но судья может отклонить требование другого супруга о разводе, если сочтет, что развод может тяжело сказаться на здоровье больного супруга. </w:t>
      </w:r>
    </w:p>
    <w:p>
      <w:pPr>
        <w:pStyle w:val="Normal"/>
        <w:rPr>
          <w:szCs w:val="28"/>
        </w:rPr>
      </w:pPr>
      <w:r>
        <w:rPr>
          <w:szCs w:val="28"/>
        </w:rPr>
        <w:t xml:space="preserve">Решение о раздельном проживании супругов принимается в суде по требованию одного из супругов на тех же основаниях, что и решение о разводе. Раздельное проживание не прекращает брака, но прекращает обязательство жить вместе и влечет за собой раздел имущества. По требованию одного из супругов через три года решение о раздельном проживании может быть преобразовано в решение о разводе. </w:t>
      </w:r>
    </w:p>
    <w:p>
      <w:pPr>
        <w:pStyle w:val="Normal"/>
        <w:rPr/>
      </w:pPr>
      <w:r>
        <w:rPr>
          <w:szCs w:val="28"/>
        </w:rPr>
        <w:t>В Швейцарии основания развода перечислены в законе: супружеская измена; покушение на жизнь, побои или тяжкие оскорбления со стороны другого супруга; совершение позорящего другого супруга правонарушения или ведение недостойного образа жизни, делающее совместное проживание невозможным; оставление семьи по меньшей мере на два года; душевная болезнь одного из супругов в течение трех лет при наличии экспертного заключения о неизлечимости болезни; невозможность совместного проживания</w:t>
      </w:r>
      <w:r>
        <w:rPr>
          <w:rStyle w:val="FootnoteCharacters"/>
          <w:rStyle w:val="FootnoteAnchor"/>
          <w:szCs w:val="28"/>
        </w:rPr>
        <w:footnoteReference w:id="14"/>
      </w:r>
      <w:r>
        <w:rPr>
          <w:szCs w:val="28"/>
        </w:rPr>
        <w:t xml:space="preserve">. </w:t>
      </w:r>
    </w:p>
    <w:p>
      <w:pPr>
        <w:pStyle w:val="Normal"/>
        <w:rPr>
          <w:szCs w:val="28"/>
        </w:rPr>
      </w:pPr>
      <w:r>
        <w:rPr>
          <w:szCs w:val="28"/>
        </w:rPr>
        <w:t xml:space="preserve">Вынося решение о разводе, судья устанавливает срок, в течение которого виновная в разводе сторона не вправе вступать в повторный брак (от одного до двух лет). Если же брак расторгнут по причине измены супруга, такой срок может увеличиться до трех лет. Срок режима раздельного проживания включается в этот срок. </w:t>
      </w:r>
    </w:p>
    <w:p>
      <w:pPr>
        <w:pStyle w:val="Normal"/>
        <w:rPr>
          <w:szCs w:val="28"/>
        </w:rPr>
      </w:pPr>
      <w:r>
        <w:rPr>
          <w:szCs w:val="28"/>
        </w:rPr>
        <w:t xml:space="preserve">Невиновный в разводе супруг, чьи имущественные интересы нарушены в результате развода, вправе получить справедливое возмещение от виновного в разводе супруга. Если причины, послужившие основанием для развода, затронули также личные интересы невиновного супруга, то помимо этого судья может присудить ему дополнительную сумму в возмещение морального ущерба. </w:t>
      </w:r>
    </w:p>
    <w:p>
      <w:pPr>
        <w:pStyle w:val="Normal"/>
        <w:rPr>
          <w:szCs w:val="28"/>
        </w:rPr>
      </w:pPr>
      <w:r>
        <w:rPr>
          <w:szCs w:val="28"/>
        </w:rPr>
        <w:t xml:space="preserve">Решение об установлении режима раздельного проживания выносится на срок до трех лет или без его ограничения. Оно прекращает действовать в силу закона по истечении установленного срока. Любой из супругов может потребовать развода, если по окончании этого срока стороны не помирились. По истечении трех лет действия режима раздельного проживания, установленного без ограничения срока, каждый из супругов вправе потребовать либо развода, либо - прекращения режима раздельного проживания. </w:t>
      </w:r>
    </w:p>
    <w:p>
      <w:pPr>
        <w:pStyle w:val="Normal"/>
        <w:rPr>
          <w:szCs w:val="28"/>
        </w:rPr>
      </w:pPr>
      <w:r>
        <w:rPr>
          <w:szCs w:val="28"/>
        </w:rPr>
        <w:t xml:space="preserve">В Великобритании предусмотрены следующие основания для развода: супружеская неверность; оставление супруга-истца без уважительных причин на срок не менее трех лет; жестокое обращение; неизлечимая душевная болезнь супруга при условии нахождения на излечении не менее пяти лет до обращения супруга-истца в суд. </w:t>
      </w:r>
    </w:p>
    <w:p>
      <w:pPr>
        <w:pStyle w:val="Normal"/>
        <w:rPr>
          <w:szCs w:val="28"/>
        </w:rPr>
      </w:pPr>
      <w:r>
        <w:rPr>
          <w:szCs w:val="28"/>
        </w:rPr>
        <w:t xml:space="preserve">Английскому праву не известен институт признания безвестно отсутствующего лица умершим. Но в целях расторжения брака законом допускается признание умершим лица, безвестно отсутствовавшего в течение семи лет. </w:t>
      </w:r>
    </w:p>
    <w:p>
      <w:pPr>
        <w:pStyle w:val="Normal"/>
        <w:rPr>
          <w:szCs w:val="28"/>
        </w:rPr>
      </w:pPr>
      <w:r>
        <w:rPr>
          <w:szCs w:val="28"/>
        </w:rPr>
        <w:t xml:space="preserve">Расторжение брака осуществляется в судебном порядке путем выдачи приказа о разводе или о раздельном проживании, как правило, предшествующем выдаче приказа о разводе. Суд вправе также выдать приказ, запрещающий развод: если расторжение брака может повлечь за собой финансовые затруднения для супруга-истца или общих детей; если, с учетом всех обстоятельств, интересов детей и поведения сторон, расторжение брака будет несправедливым. </w:t>
      </w:r>
    </w:p>
    <w:p>
      <w:pPr>
        <w:pStyle w:val="Normal"/>
        <w:rPr>
          <w:szCs w:val="28"/>
        </w:rPr>
      </w:pPr>
      <w:r>
        <w:rPr>
          <w:szCs w:val="28"/>
        </w:rPr>
        <w:t xml:space="preserve">В США расторжение брака происходит как в судебном, так и во внесудебном порядке. Внесудебный порядок применяется при наличии брачного договора, в котором урегулированы все имущественные вопросы и определены права и обязанности сторон в отношении детей. На основании брачного договора брак можно расторгнуть в любом штате при отсутствии спора. </w:t>
      </w:r>
    </w:p>
    <w:p>
      <w:pPr>
        <w:pStyle w:val="Normal"/>
        <w:rPr>
          <w:szCs w:val="28"/>
        </w:rPr>
      </w:pPr>
      <w:r>
        <w:rPr>
          <w:szCs w:val="28"/>
        </w:rPr>
        <w:t xml:space="preserve">В отсутствие брачного договора внесудебный порядок расторжения брака предусмотрен только законами штатов, выделяющих раздельное и общее имущество супругов. Стороны вправе не обращаться в суд за разводом при условии, что у супругов нет имущественных претензий друг к другу и нет общих детей. Развод в этих условиях оформляется органом или должностным лицом графства, выдающим и регистрирующим документ о заключении брака. </w:t>
      </w:r>
    </w:p>
    <w:p>
      <w:pPr>
        <w:pStyle w:val="Normal"/>
        <w:rPr>
          <w:szCs w:val="28"/>
        </w:rPr>
      </w:pPr>
      <w:r>
        <w:rPr>
          <w:szCs w:val="28"/>
        </w:rPr>
        <w:t xml:space="preserve">При судебном расторжении брака суд призван разрешить вопросы раздела имущества и определить судьбу имеющихся детей. Подавляющее число штатов исключает вину как причину развода, влияющую на раздел имущества. Указание любой причины развода считается формальностью. Для расторжения брака достаточно отсутствия желания состоять в браке у одного из супругов. </w:t>
      </w:r>
    </w:p>
    <w:p>
      <w:pPr>
        <w:pStyle w:val="Normal"/>
        <w:rPr>
          <w:szCs w:val="28"/>
        </w:rPr>
      </w:pPr>
      <w:r>
        <w:rPr>
          <w:szCs w:val="28"/>
        </w:rPr>
      </w:r>
    </w:p>
    <w:p>
      <w:pPr>
        <w:pStyle w:val="Normal"/>
        <w:jc w:val="center"/>
        <w:rPr>
          <w:b/>
          <w:b/>
          <w:szCs w:val="28"/>
        </w:rPr>
      </w:pPr>
      <w:r>
        <w:rPr>
          <w:b/>
          <w:szCs w:val="28"/>
        </w:rPr>
        <w:t>2.5. Основания и последствия признания брака недействительным</w:t>
      </w:r>
    </w:p>
    <w:p>
      <w:pPr>
        <w:pStyle w:val="Normal"/>
        <w:jc w:val="center"/>
        <w:rPr>
          <w:b/>
          <w:b/>
          <w:szCs w:val="28"/>
        </w:rPr>
      </w:pPr>
      <w:r>
        <w:rPr>
          <w:b/>
          <w:szCs w:val="28"/>
        </w:rPr>
      </w:r>
    </w:p>
    <w:p>
      <w:pPr>
        <w:pStyle w:val="Normal"/>
        <w:rPr>
          <w:szCs w:val="28"/>
        </w:rPr>
      </w:pPr>
      <w:r>
        <w:rPr>
          <w:szCs w:val="28"/>
        </w:rPr>
        <w:t xml:space="preserve">Во всех рассматриваемых странах браки, заключенные с нарушением установленных в законодательстве условий, могут быть признаны недействительными. Нарушение одних условий влечет за собой признание брака ничтожным, а нарушение других условий делает его оспоримым. </w:t>
      </w:r>
    </w:p>
    <w:p>
      <w:pPr>
        <w:pStyle w:val="Normal"/>
        <w:rPr>
          <w:szCs w:val="28"/>
        </w:rPr>
      </w:pPr>
      <w:r>
        <w:rPr>
          <w:szCs w:val="28"/>
        </w:rPr>
        <w:t xml:space="preserve">Последствия признания брака недействительным зависят от добросовестности сторон. </w:t>
      </w:r>
    </w:p>
    <w:p>
      <w:pPr>
        <w:pStyle w:val="Normal"/>
        <w:rPr/>
      </w:pPr>
      <w:r>
        <w:rPr>
          <w:szCs w:val="28"/>
        </w:rPr>
        <w:t>В Италии, в случае признания судом брака недействительным, его действие прекращается с момента вынесения решения, если речь идет о супругах, вступивших в брак добросовестно, а также в случаях, когда один из супругов был принужден дать согласие на брак силой или под воздействием внешних обстоятельств. Действие действительного брака распространяется также на детей, рожденных или зачатых в браке, признанном недействительным, и рожденных до заключения этого брака и признанных впоследствии, кроме случаев, когда брак был признан недействительным по причине полигамии или инцеста</w:t>
      </w:r>
      <w:r>
        <w:rPr>
          <w:rStyle w:val="FootnoteCharacters"/>
          <w:rStyle w:val="FootnoteAnchor"/>
          <w:szCs w:val="28"/>
        </w:rPr>
        <w:footnoteReference w:id="15"/>
      </w:r>
      <w:r>
        <w:rPr>
          <w:szCs w:val="28"/>
        </w:rPr>
        <w:t xml:space="preserve">. </w:t>
      </w:r>
    </w:p>
    <w:p>
      <w:pPr>
        <w:pStyle w:val="Normal"/>
        <w:rPr>
          <w:szCs w:val="28"/>
        </w:rPr>
      </w:pPr>
      <w:r>
        <w:rPr>
          <w:szCs w:val="28"/>
        </w:rPr>
        <w:t xml:space="preserve">В Швейцарии в случае признания недействительным брака добросовестных супругов суд может возложить на одного из них обязанность по перечислению средств на содержание другого супруга (в течение не более трех лет). Если недействительным признан брак супругов, один из которых действовал недобросовестно и по его вине брак был признан недействительным, он обязан уплатить соразмерное возмещение вреда даже при отсутствии доказательств в размере, достаточном для содержания другого супруга в течение трех лет. </w:t>
      </w:r>
    </w:p>
    <w:p>
      <w:pPr>
        <w:pStyle w:val="Normal"/>
        <w:rPr>
          <w:szCs w:val="28"/>
        </w:rPr>
      </w:pPr>
      <w:r>
        <w:rPr>
          <w:szCs w:val="28"/>
        </w:rPr>
        <w:t xml:space="preserve">Права и обязанности детей и родителей, последствия прекращения режима имущества супругов в Швейцарии регулируются как при разводе. В США брак признается недействительным с момента его заключения. Имущество, приобретенное в браке, делится как при разводе, по тем же правилам. Никаких обязательств по содержанию друг друга в этом случае не возникает. </w:t>
      </w:r>
    </w:p>
    <w:p>
      <w:pPr>
        <w:pStyle w:val="Normal"/>
        <w:rPr>
          <w:szCs w:val="28"/>
        </w:rPr>
      </w:pPr>
      <w:r>
        <w:rPr>
          <w:szCs w:val="28"/>
        </w:rPr>
        <w:t>Законодательная практика регулирования правоотношений супругов в зарубежных странах весьма интересна, поучительна и актуальна для российского законодательства, его дальнейшего совершенствования и обновления.</w:t>
      </w:r>
      <w:r>
        <w:br w:type="page"/>
      </w:r>
    </w:p>
    <w:p>
      <w:pPr>
        <w:pStyle w:val="Normal"/>
        <w:jc w:val="center"/>
        <w:rPr>
          <w:b/>
          <w:b/>
          <w:szCs w:val="28"/>
        </w:rPr>
      </w:pPr>
      <w:r>
        <w:rPr>
          <w:b/>
          <w:szCs w:val="28"/>
        </w:rPr>
        <w:t>Заключение</w:t>
      </w:r>
    </w:p>
    <w:p>
      <w:pPr>
        <w:pStyle w:val="Normal"/>
        <w:jc w:val="center"/>
        <w:rPr>
          <w:b/>
          <w:b/>
          <w:szCs w:val="28"/>
        </w:rPr>
      </w:pPr>
      <w:r>
        <w:rPr>
          <w:b/>
          <w:szCs w:val="28"/>
        </w:rPr>
      </w:r>
    </w:p>
    <w:p>
      <w:pPr>
        <w:pStyle w:val="Normal"/>
        <w:rPr>
          <w:szCs w:val="28"/>
        </w:rPr>
      </w:pPr>
      <w:r>
        <w:rPr>
          <w:szCs w:val="28"/>
        </w:rPr>
        <w:t>Таким образом, по результатам проведенного исследования можно сделать определенные выводы.</w:t>
      </w:r>
    </w:p>
    <w:p>
      <w:pPr>
        <w:pStyle w:val="Normal"/>
        <w:ind w:firstLine="720"/>
        <w:rPr/>
      </w:pPr>
      <w:r>
        <w:rPr>
          <w:szCs w:val="28"/>
        </w:rPr>
        <w:t xml:space="preserve">Система права, сложившаяся в Англии, впоследствии была перенесена в Америку и послужила основой гражданского и торгового права США. Заимствование не только выразилось в одинаковом содержании и понимании правовых норм и институтов, но, что особенно существенно, был воспринят самый метод правового регулирования – </w:t>
      </w:r>
      <w:r>
        <w:rPr>
          <w:iCs/>
          <w:szCs w:val="28"/>
        </w:rPr>
        <w:t>метод судебного прецедента,</w:t>
      </w:r>
      <w:r>
        <w:rPr>
          <w:szCs w:val="28"/>
        </w:rPr>
        <w:t xml:space="preserve"> который до настоящего времени сохраняет особенно большое значение именно в сфере гражданского и торгового права.</w:t>
      </w:r>
    </w:p>
    <w:p>
      <w:pPr>
        <w:pStyle w:val="Normal"/>
        <w:ind w:firstLine="720"/>
        <w:rPr>
          <w:szCs w:val="28"/>
        </w:rPr>
      </w:pPr>
      <w:r>
        <w:rPr>
          <w:szCs w:val="28"/>
        </w:rPr>
        <w:t>Естественно, что право США не осталось неизменным и существует сейчас далеко не в том виде, в котором оно было заимствовано из Англии в XVII веке. Некоторые части общего права и права справедливости вообще не были восприняты правом США: это относится главным образом к институтам феодального характера, в первую очередь к вещным правам на недвижимость.</w:t>
      </w:r>
    </w:p>
    <w:p>
      <w:pPr>
        <w:pStyle w:val="Normal"/>
        <w:ind w:firstLine="720"/>
        <w:rPr>
          <w:szCs w:val="28"/>
        </w:rPr>
      </w:pPr>
      <w:r>
        <w:rPr>
          <w:szCs w:val="28"/>
        </w:rPr>
        <w:t xml:space="preserve">Но основные принципы и методы регулирования в обеих системах остаются одинаковыми. Главные правовые институты и категории Англии и США настолько близки, что принято говорить о единой англо-американской или англосаксонской системе права. </w:t>
      </w:r>
    </w:p>
    <w:p>
      <w:pPr>
        <w:pStyle w:val="Normal"/>
        <w:ind w:firstLine="720"/>
        <w:rPr/>
      </w:pPr>
      <w:r>
        <w:rPr>
          <w:szCs w:val="28"/>
        </w:rPr>
        <w:t xml:space="preserve">В результате применения и толкования положений английского права в США постепенно создавалось свое прецедентное право. Английское правило прецедента </w:t>
      </w:r>
      <w:r>
        <w:rPr>
          <w:iCs/>
          <w:szCs w:val="28"/>
        </w:rPr>
        <w:t>(</w:t>
      </w:r>
      <w:r>
        <w:rPr>
          <w:iCs/>
          <w:szCs w:val="28"/>
          <w:lang w:val="en-US"/>
        </w:rPr>
        <w:t>stare</w:t>
      </w:r>
      <w:r>
        <w:rPr>
          <w:iCs/>
          <w:szCs w:val="28"/>
        </w:rPr>
        <w:t xml:space="preserve"> </w:t>
      </w:r>
      <w:r>
        <w:rPr>
          <w:iCs/>
          <w:szCs w:val="28"/>
          <w:lang w:val="en-US"/>
        </w:rPr>
        <w:t>decisis</w:t>
      </w:r>
      <w:r>
        <w:rPr>
          <w:iCs/>
          <w:szCs w:val="28"/>
        </w:rPr>
        <w:t>)</w:t>
      </w:r>
      <w:r>
        <w:rPr>
          <w:szCs w:val="28"/>
        </w:rPr>
        <w:t xml:space="preserve"> действует и в США, однако Верховный суд США и верховные суды штатов не обязаны следовать своим решениям.</w:t>
      </w:r>
    </w:p>
    <w:p>
      <w:pPr>
        <w:pStyle w:val="Normal"/>
        <w:ind w:firstLine="720"/>
        <w:rPr>
          <w:szCs w:val="28"/>
        </w:rPr>
      </w:pPr>
      <w:r>
        <w:rPr>
          <w:szCs w:val="28"/>
        </w:rPr>
        <w:t xml:space="preserve">Прецедентное право не является единственным источником гражданского права США. Так же как и в Англии, многие институты (в особенности относящиеся к предпринимательской деятельности) урегулированы в </w:t>
      </w:r>
      <w:r>
        <w:rPr>
          <w:iCs/>
          <w:szCs w:val="28"/>
        </w:rPr>
        <w:t>законодательном порядке.</w:t>
      </w:r>
    </w:p>
    <w:p>
      <w:pPr>
        <w:pStyle w:val="Normal"/>
        <w:ind w:firstLine="720"/>
        <w:rPr>
          <w:szCs w:val="28"/>
        </w:rPr>
      </w:pPr>
      <w:r>
        <w:rPr>
          <w:szCs w:val="28"/>
        </w:rPr>
        <w:t xml:space="preserve">Законодательная деятельность в США в области граждансого и семейного права в основном относится к компетенции штатов. Лишь вопросы патентного права, права на товарный знак, авторского права, правила о несостоятельности, а также вопросы международной торговли и торговли с иностранцами находятся в ведении федерации. </w:t>
      </w:r>
    </w:p>
    <w:p>
      <w:pPr>
        <w:pStyle w:val="Normal"/>
        <w:ind w:firstLine="720"/>
        <w:rPr/>
      </w:pPr>
      <w:r>
        <w:rPr>
          <w:szCs w:val="28"/>
        </w:rPr>
        <w:t>Основная роль в регулировании семейно-правовых отношений принадлежит отдельным штатам.</w:t>
      </w:r>
    </w:p>
    <w:p>
      <w:pPr>
        <w:pStyle w:val="Normal"/>
        <w:ind w:firstLine="720"/>
        <w:rPr/>
      </w:pPr>
      <w:r>
        <w:rPr>
          <w:szCs w:val="28"/>
        </w:rPr>
        <w:t>Во многих штатах гражданских кодексов нет, но есть законы, регулирующие отдельные институты семейного права, например браке, об алиментных обязательствах  и др.</w:t>
      </w:r>
    </w:p>
    <w:p>
      <w:pPr>
        <w:pStyle w:val="Normal"/>
        <w:ind w:firstLine="720"/>
        <w:rPr>
          <w:szCs w:val="28"/>
        </w:rPr>
      </w:pPr>
      <w:r>
        <w:rPr>
          <w:szCs w:val="28"/>
        </w:rPr>
        <w:t>Особое значение для формирования правовых норм США имеет законодательство штата Нью-Йорк. Именно в этом штате раньше, чем в других, были проведены многие реформы в области гражданского и торгового права, цель которых состояла в том, чтобы в максимальной степени приспособить их к потребностям крупных капиталистических предприятий. Впоследствии многие нормы, впервые принятые в штате Нью-Йорк, были заимствованы другими штатами и вошли во многие единообразные законы, в том числе в Единообразный торговый кодекс (ЕТК).</w:t>
      </w:r>
      <w:r>
        <w:br w:type="page"/>
      </w:r>
    </w:p>
    <w:p>
      <w:pPr>
        <w:pStyle w:val="Normal"/>
        <w:jc w:val="center"/>
        <w:rPr>
          <w:b/>
          <w:b/>
          <w:szCs w:val="28"/>
        </w:rPr>
      </w:pPr>
      <w:r>
        <w:rPr>
          <w:b/>
          <w:szCs w:val="28"/>
        </w:rPr>
        <w:t>Список использованных источников:</w:t>
      </w:r>
    </w:p>
    <w:p>
      <w:pPr>
        <w:pStyle w:val="Normal"/>
        <w:jc w:val="center"/>
        <w:rPr>
          <w:b/>
          <w:b/>
          <w:szCs w:val="28"/>
        </w:rPr>
      </w:pPr>
      <w:r>
        <w:rPr>
          <w:b/>
          <w:szCs w:val="28"/>
        </w:rPr>
      </w:r>
    </w:p>
    <w:p>
      <w:pPr>
        <w:pStyle w:val="Normal"/>
        <w:rPr/>
      </w:pPr>
      <w:r>
        <w:rPr>
          <w:szCs w:val="28"/>
        </w:rPr>
        <w:t>1. Семейный кодекс Российской Федерации от 29 декабря 1995 г. № 223-ФЗ (с изменениями от 15 ноября 1997 г., 27 июня 1998 г., 2 января 2000 г., 22 августа, 28 декабря 2004 г.) // СЗ РФ, 1996 г. № 1 ст. 16.</w:t>
      </w:r>
    </w:p>
    <w:p>
      <w:pPr>
        <w:pStyle w:val="Normal"/>
        <w:rPr/>
      </w:pPr>
      <w:r>
        <w:rPr>
          <w:szCs w:val="28"/>
        </w:rPr>
        <w:t>2. Венгерский Закон V 1952 г. о браке, семье и опеке (в ред. 1974 г.) // Magyar Kezleny. 1974. No. 42.</w:t>
      </w:r>
    </w:p>
    <w:p>
      <w:pPr>
        <w:pStyle w:val="Normal"/>
        <w:rPr/>
      </w:pPr>
      <w:r>
        <w:rPr>
          <w:szCs w:val="28"/>
        </w:rPr>
        <w:t>3. Кодекс о семье и опеке Польши 1964 г. // Dzennik Ustav. 1964. No. 9. Poz. 59.</w:t>
      </w:r>
    </w:p>
    <w:p>
      <w:pPr>
        <w:pStyle w:val="Normal"/>
        <w:rPr/>
      </w:pPr>
      <w:r>
        <w:rPr>
          <w:szCs w:val="28"/>
        </w:rPr>
        <w:t>4. Семейный кодекс Хорватии 1998 г. // Narodne novine. 1998. No. 162.</w:t>
      </w:r>
    </w:p>
    <w:p>
      <w:pPr>
        <w:pStyle w:val="Normal"/>
        <w:rPr/>
      </w:pPr>
      <w:r>
        <w:rPr>
          <w:szCs w:val="28"/>
        </w:rPr>
        <w:t>5. Закон Чехии о семье 1963 г. (в ред. 1998 г.) // Sbirkazаkon°. 1998. No. 210.</w:t>
      </w:r>
    </w:p>
    <w:p>
      <w:pPr>
        <w:pStyle w:val="Normal"/>
        <w:rPr/>
      </w:pPr>
      <w:r>
        <w:rPr>
          <w:szCs w:val="28"/>
        </w:rPr>
        <w:t>6. Закон о семейном праве 1996 г. // Public General Acts. 1996. Ch. 27.</w:t>
      </w:r>
    </w:p>
    <w:p>
      <w:pPr>
        <w:pStyle w:val="Normal"/>
        <w:rPr>
          <w:szCs w:val="28"/>
        </w:rPr>
      </w:pPr>
      <w:r>
        <w:rPr>
          <w:szCs w:val="28"/>
        </w:rPr>
        <w:t>7. Закон о расторжении религиозных браков 2002 г. // Public General Acts. 2002. Ch. 27.</w:t>
      </w:r>
    </w:p>
    <w:p>
      <w:pPr>
        <w:pStyle w:val="Normal"/>
        <w:rPr/>
      </w:pPr>
      <w:r>
        <w:rPr>
          <w:szCs w:val="28"/>
        </w:rPr>
        <w:t>8. Единообразный закон о браке и разводе 1970 г. // 9 ULA., 274 1970.</w:t>
      </w:r>
    </w:p>
    <w:p>
      <w:pPr>
        <w:pStyle w:val="Normal"/>
        <w:rPr/>
      </w:pPr>
      <w:r>
        <w:rPr>
          <w:szCs w:val="28"/>
        </w:rPr>
        <w:t>9. Единообразный закон о брачном договоре 1983 г. // 9B ULA., 369 1983.</w:t>
      </w:r>
    </w:p>
    <w:p>
      <w:pPr>
        <w:pStyle w:val="Normal"/>
        <w:rPr>
          <w:szCs w:val="28"/>
          <w:lang w:val="en-US"/>
        </w:rPr>
      </w:pPr>
      <w:r>
        <w:rPr>
          <w:szCs w:val="28"/>
          <w:lang w:val="en-US"/>
        </w:rPr>
        <w:t>10. Recueil des lois f</w:t>
      </w:r>
      <w:r>
        <w:rPr>
          <w:szCs w:val="28"/>
        </w:rPr>
        <w:t>е</w:t>
      </w:r>
      <w:r>
        <w:rPr>
          <w:szCs w:val="28"/>
          <w:lang w:val="en-US"/>
        </w:rPr>
        <w:t>d</w:t>
      </w:r>
      <w:r>
        <w:rPr>
          <w:szCs w:val="28"/>
        </w:rPr>
        <w:t>е</w:t>
      </w:r>
      <w:r>
        <w:rPr>
          <w:szCs w:val="28"/>
          <w:lang w:val="en-US"/>
        </w:rPr>
        <w:t>rales (RO) 1986.</w:t>
      </w:r>
    </w:p>
    <w:p>
      <w:pPr>
        <w:pStyle w:val="Normal"/>
        <w:rPr/>
      </w:pPr>
      <w:r>
        <w:rPr/>
        <w:t>11. Бирюкова А.Л. Имущественные правоотношения в семейном праве зарубежных стран. М.: Норма, 2001.</w:t>
      </w:r>
    </w:p>
    <w:p>
      <w:pPr>
        <w:pStyle w:val="Normal"/>
        <w:rPr/>
      </w:pPr>
      <w:r>
        <w:rPr/>
        <w:t>12. Богуславский М.М. Международное частное право: Учебник. М., 1998.</w:t>
      </w:r>
    </w:p>
    <w:p>
      <w:pPr>
        <w:pStyle w:val="Normal"/>
        <w:rPr/>
      </w:pPr>
      <w:r>
        <w:rPr/>
        <w:t>13. Иванова А.Г. Сравнительно правовой аспект в семейном праве. Автореферат кандидатской диссертации. Тюмень.2001.</w:t>
      </w:r>
    </w:p>
    <w:p>
      <w:pPr>
        <w:pStyle w:val="Normal"/>
        <w:rPr/>
      </w:pPr>
      <w:r>
        <w:rPr/>
        <w:t>14. Нечаева А.М. Семейное право: Курс лекций. М.: Норма, 2004.</w:t>
      </w:r>
    </w:p>
    <w:p>
      <w:pPr>
        <w:pStyle w:val="Normal"/>
        <w:rPr/>
      </w:pPr>
      <w:r>
        <w:rPr/>
        <w:t>15. Тихомиров Ю.А. Право: национальное, международное, сравнительное // Государство и право.1999. №8.</w:t>
      </w:r>
    </w:p>
    <w:p>
      <w:pPr>
        <w:pStyle w:val="Normal"/>
        <w:rPr/>
      </w:pPr>
      <w:r>
        <w:rPr/>
        <w:t>16. Ширко О.С. Семейное законодательство зарубежных стран // Российская юстиция. 1999.№3.</w:t>
      </w:r>
    </w:p>
    <w:sectPr>
      <w:headerReference w:type="default" r:id="rId2"/>
      <w:headerReference w:type="first" r:id="rId3"/>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Нечаева А.М. Семейное право: Курс лекций. М.: Норма, 2004. С. 144.</w:t>
      </w:r>
    </w:p>
  </w:footnote>
  <w:footnote w:id="3">
    <w:p>
      <w:pPr>
        <w:pStyle w:val="Footnote"/>
        <w:spacing w:lineRule="auto" w:line="240"/>
        <w:ind w:hanging="0"/>
        <w:rPr/>
      </w:pPr>
      <w:r>
        <w:rPr>
          <w:rStyle w:val="FootnoteCharacters"/>
        </w:rPr>
        <w:footnoteRef/>
      </w:r>
      <w:r>
        <w:rPr/>
        <w:t xml:space="preserve"> </w:t>
      </w:r>
      <w:r>
        <w:rPr/>
        <w:t>Бирюкова А.Л. Имущественные правоотношения в семейном праве зарубежных стран. М.: Норма, 2001. С. 54.</w:t>
      </w:r>
    </w:p>
  </w:footnote>
  <w:footnote w:id="4">
    <w:p>
      <w:pPr>
        <w:pStyle w:val="Footnote"/>
        <w:spacing w:lineRule="auto" w:line="240"/>
        <w:ind w:hanging="0"/>
        <w:rPr/>
      </w:pPr>
      <w:r>
        <w:rPr>
          <w:rStyle w:val="FootnoteCharacters"/>
        </w:rPr>
        <w:footnoteRef/>
      </w:r>
      <w:r>
        <w:rPr/>
        <w:t xml:space="preserve"> </w:t>
      </w:r>
      <w:r>
        <w:rPr/>
        <w:t>См.: Венгерский Закон V 1952 г. о браке, семье и опеке (в ред. 1974 г.) // Magyar Kezleny. 1974. No. 42; Кодекс о семье и опеке Польши 1964 г. // Dzennik Ustav. 1964. No. 9. Poz. 59; Семейный кодекс Хорватии 1998 г. // Narodne novine. 1998. No. 162; Закон Чехии о семье 1963 г. (в ред. 1998 г.) // Sbirkazаkon°. 1998. No. 210.</w:t>
      </w:r>
    </w:p>
  </w:footnote>
  <w:footnote w:id="5">
    <w:p>
      <w:pPr>
        <w:pStyle w:val="Footnote"/>
        <w:spacing w:lineRule="auto" w:line="240"/>
        <w:ind w:hanging="0"/>
        <w:rPr/>
      </w:pPr>
      <w:r>
        <w:rPr>
          <w:rStyle w:val="FootnoteCharacters"/>
        </w:rPr>
        <w:footnoteRef/>
      </w:r>
      <w:r>
        <w:rPr/>
        <w:t xml:space="preserve"> </w:t>
      </w:r>
      <w:r>
        <w:rPr/>
        <w:t>См., например.: Закон о семейном праве 1996 г. // Public General Acts. 1996. Ch. 27; Закон о расторжении религиозных браков 2002 г. // Public General Acts. 2002. Ch. 27; и др.</w:t>
      </w:r>
    </w:p>
  </w:footnote>
  <w:footnote w:id="6">
    <w:p>
      <w:pPr>
        <w:pStyle w:val="Footnote"/>
        <w:spacing w:lineRule="auto" w:line="240"/>
        <w:ind w:hanging="0"/>
        <w:rPr/>
      </w:pPr>
      <w:r>
        <w:rPr>
          <w:rStyle w:val="FootnoteCharacters"/>
        </w:rPr>
        <w:footnoteRef/>
      </w:r>
      <w:r>
        <w:rPr/>
        <w:t xml:space="preserve"> </w:t>
      </w:r>
      <w:r>
        <w:rPr/>
        <w:t>См., например: Единообразный закон о браке и разводе 1970 г. // 9 ULA., 274 1970; Единообразный закон о брачном договоре 1983 г. // 9B ULA., 369 1983.</w:t>
      </w:r>
    </w:p>
  </w:footnote>
  <w:footnote w:id="7">
    <w:p>
      <w:pPr>
        <w:pStyle w:val="Footnote"/>
        <w:spacing w:lineRule="auto" w:line="240"/>
        <w:ind w:hanging="0"/>
        <w:rPr/>
      </w:pPr>
      <w:r>
        <w:rPr>
          <w:rStyle w:val="FootnoteCharacters"/>
        </w:rPr>
        <w:footnoteRef/>
      </w:r>
      <w:r>
        <w:rPr/>
        <w:t xml:space="preserve"> </w:t>
      </w:r>
      <w:r>
        <w:rPr/>
        <w:t>Бирюкова А.Л. Имущественные правоотношения в семейном праве зарубежных стран. М.: Норма, 2001. С. 61.</w:t>
      </w:r>
    </w:p>
  </w:footnote>
  <w:footnote w:id="8">
    <w:p>
      <w:pPr>
        <w:pStyle w:val="Footnote"/>
        <w:spacing w:lineRule="auto" w:line="240"/>
        <w:ind w:hanging="0"/>
        <w:rPr/>
      </w:pPr>
      <w:r>
        <w:rPr>
          <w:rStyle w:val="FootnoteCharacters"/>
        </w:rPr>
        <w:footnoteRef/>
      </w:r>
      <w:r>
        <w:rPr>
          <w:lang w:val="en-US"/>
        </w:rPr>
        <w:t xml:space="preserve"> </w:t>
      </w:r>
      <w:r>
        <w:rPr>
          <w:lang w:val="en-US"/>
        </w:rPr>
        <w:t>См.: Recueil des lois fеdеrales (RO) 1986. P.153.</w:t>
      </w:r>
    </w:p>
  </w:footnote>
  <w:footnote w:id="9">
    <w:p>
      <w:pPr>
        <w:pStyle w:val="Footnote"/>
        <w:spacing w:lineRule="auto" w:line="240"/>
        <w:ind w:hanging="0"/>
        <w:rPr/>
      </w:pPr>
      <w:r>
        <w:rPr>
          <w:rStyle w:val="FootnoteCharacters"/>
        </w:rPr>
        <w:footnoteRef/>
      </w:r>
      <w:r>
        <w:rPr/>
        <w:t xml:space="preserve"> </w:t>
      </w:r>
      <w:r>
        <w:rPr/>
        <w:t>Ширко О.С. Семейное законодательство зарубежных стран // Российская юстиция. 1999.№3. С. 43.</w:t>
      </w:r>
    </w:p>
  </w:footnote>
  <w:footnote w:id="10">
    <w:p>
      <w:pPr>
        <w:pStyle w:val="Footnote"/>
        <w:spacing w:lineRule="auto" w:line="240"/>
        <w:ind w:hanging="0"/>
        <w:rPr/>
      </w:pPr>
      <w:r>
        <w:rPr>
          <w:rStyle w:val="FootnoteCharacters"/>
        </w:rPr>
        <w:footnoteRef/>
      </w:r>
      <w:r>
        <w:rPr/>
        <w:t xml:space="preserve"> </w:t>
      </w:r>
      <w:r>
        <w:rPr/>
        <w:t>Бирюкова А.Л. Имущественные правоотношения в семейном праве зарубежных стран. М.: Норма, 2001. С. 63.</w:t>
      </w:r>
    </w:p>
  </w:footnote>
  <w:footnote w:id="11">
    <w:p>
      <w:pPr>
        <w:pStyle w:val="Footnote"/>
        <w:spacing w:lineRule="auto" w:line="240"/>
        <w:ind w:hanging="0"/>
        <w:rPr/>
      </w:pPr>
      <w:r>
        <w:rPr>
          <w:rStyle w:val="FootnoteCharacters"/>
        </w:rPr>
        <w:footnoteRef/>
      </w:r>
      <w:r>
        <w:rPr/>
        <w:t xml:space="preserve"> </w:t>
      </w:r>
      <w:r>
        <w:rPr/>
        <w:t>Богуславский М.М. Международное частное право: Учебник. М., 1998. С. 345.</w:t>
      </w:r>
    </w:p>
  </w:footnote>
  <w:footnote w:id="12">
    <w:p>
      <w:pPr>
        <w:pStyle w:val="Footnote"/>
        <w:spacing w:lineRule="auto" w:line="240"/>
        <w:ind w:hanging="0"/>
        <w:rPr/>
      </w:pPr>
      <w:r>
        <w:rPr>
          <w:rStyle w:val="FootnoteCharacters"/>
        </w:rPr>
        <w:footnoteRef/>
      </w:r>
      <w:r>
        <w:rPr/>
        <w:t xml:space="preserve"> </w:t>
      </w:r>
      <w:r>
        <w:rPr/>
        <w:t>Ширко О.С. Семейное законодательство зарубежных стран // Российская юстиция. 1999.№3. С. 44.</w:t>
      </w:r>
    </w:p>
  </w:footnote>
  <w:footnote w:id="13">
    <w:p>
      <w:pPr>
        <w:pStyle w:val="Footnote"/>
        <w:spacing w:lineRule="auto" w:line="240"/>
        <w:ind w:hanging="0"/>
        <w:rPr/>
      </w:pPr>
      <w:r>
        <w:rPr>
          <w:rStyle w:val="FootnoteCharacters"/>
        </w:rPr>
        <w:footnoteRef/>
      </w:r>
      <w:r>
        <w:rPr/>
        <w:t xml:space="preserve"> </w:t>
      </w:r>
      <w:r>
        <w:rPr/>
        <w:t>Тихомиров Ю.А. Право: национальное, международное, сравнительное // Государство и право.1999. №8. С. 43.</w:t>
      </w:r>
    </w:p>
  </w:footnote>
  <w:footnote w:id="14">
    <w:p>
      <w:pPr>
        <w:pStyle w:val="Footnote"/>
        <w:spacing w:lineRule="auto" w:line="240"/>
        <w:ind w:hanging="0"/>
        <w:rPr/>
      </w:pPr>
      <w:r>
        <w:rPr>
          <w:rStyle w:val="FootnoteCharacters"/>
        </w:rPr>
        <w:footnoteRef/>
      </w:r>
      <w:r>
        <w:rPr/>
        <w:t xml:space="preserve"> </w:t>
      </w:r>
      <w:r>
        <w:rPr/>
        <w:t>Иванова А.Г. Сравнительно правовой аспект в семейном праве. Автореферат кандидатской диссертации. Тюмень.2001. С. 14.</w:t>
      </w:r>
    </w:p>
  </w:footnote>
  <w:footnote w:id="15">
    <w:p>
      <w:pPr>
        <w:pStyle w:val="Footnote"/>
        <w:spacing w:lineRule="auto" w:line="240"/>
        <w:ind w:hanging="0"/>
        <w:rPr/>
      </w:pPr>
      <w:r>
        <w:rPr>
          <w:rStyle w:val="FootnoteCharacters"/>
        </w:rPr>
        <w:footnoteRef/>
      </w:r>
      <w:r>
        <w:rPr/>
        <w:t xml:space="preserve"> </w:t>
      </w:r>
      <w:r>
        <w:rPr/>
        <w:t>Иванова А.Г. Сравнительно правовой аспект в семейном праве. Автореферат кандидатской диссертации. Тюмень.2001. С.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9:32:00Z</dcterms:created>
  <dc:creator>Рублевский </dc:creator>
  <dc:description/>
  <cp:keywords/>
  <dc:language>en-US</dc:language>
  <cp:lastModifiedBy>Юра</cp:lastModifiedBy>
  <dcterms:modified xsi:type="dcterms:W3CDTF">2006-09-16T09:32:00Z</dcterms:modified>
  <cp:revision>2</cp:revision>
  <dc:subject/>
  <dc:title>Содержание:</dc:title>
</cp:coreProperties>
</file>